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оложение о рабочей группе по введению новых ФГОС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– Рабочая группа, ФГОС ДО) разработано для  муниципального  бюджетного   дошкольного  образовательного  учреждения  «Детский  сад  «Жайна»  с. Гойты»  Урус-Мартановского  муниципального района (далее  ДОУ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Уставом дошкольного учреждения, а также настоящим Положени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остав Рабочей группы определяется  приказом заведующего детского сада  из числа представителей педагогического коллектива, администрации, Возглавляет Рабочую группу председател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Рабочая  группа  создается  на период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.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Рабочей групп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 ДО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тимулированию деятельности педагогов по разработке и реализации 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абочей группы.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ет  опыт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других дошкольных учреж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ступенях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 дошко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абочей группы.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боты и обязанности Рабочей группы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седатель групп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групп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результатов голос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Из своего состава на первом заседании Рабочая группа  избирает секретар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Члены Рабочей группы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Члены Рабочей группы  имею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абочей группы.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чая группа  несет ответственнос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 в соответствии с разработанными критер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на всех ступенях дошкольного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ДО на всех ступенях дошко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– до внесения соответствующих изменений.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3:00Z</dcterms:created>
  <dc:creator>МБДОУ №36</dc:creator>
  <dc:description/>
  <cp:keywords/>
  <dc:language>en-US</dc:language>
  <cp:lastModifiedBy>Пользователь</cp:lastModifiedBy>
  <cp:lastPrinted>2019-10-10T16:51:00Z</cp:lastPrinted>
  <dcterms:modified xsi:type="dcterms:W3CDTF">2021-03-03T13:30:00Z</dcterms:modified>
  <cp:revision>13</cp:revision>
  <dc:subject/>
  <dc:title/>
</cp:coreProperties>
</file>