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  должностная  инструкция</w:t>
      </w:r>
      <w:r>
        <w:rPr>
          <w:color w:val="0000FF"/>
        </w:rPr>
        <w:t xml:space="preserve"> </w:t>
      </w:r>
      <w:r>
        <w:rPr/>
        <w:t>разработана в соответствии</w:t>
      </w:r>
      <w:r>
        <w:rPr>
          <w:shd w:fill="FFFFFF" w:val="clear"/>
        </w:rPr>
        <w:t xml:space="preserve"> с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ым Приказом Министерства здравоохранения и социального развития РФ № 541н от 23 июля 2010 г; </w:t>
      </w:r>
      <w:r>
        <w:rPr>
          <w:bCs/>
          <w:shd w:fill="FFFFFF" w:val="clear"/>
        </w:rPr>
        <w:t>с учетом Федерального Закона №273-ФЗ от 29.12.2012г «Об образовании в Российской Федерации» в редакции от 26 июля 2019 года;</w:t>
      </w:r>
      <w:r>
        <w:rPr/>
        <w:t xml:space="preserve"> в соответствии с Уставом дошкольного образовательного учреждения, </w:t>
      </w:r>
      <w:r>
        <w:rPr>
          <w:shd w:fill="FFFFFF" w:val="clear"/>
        </w:rPr>
        <w:t xml:space="preserve">Трудовым кодексом Российской Федерации и иными нормативными актами, регулирующими трудовые отношения между работником и работодателем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hd w:fill="FFFFFF" w:val="clear"/>
        </w:rPr>
        <w:t>1.2. Данный локальный акт определяет основные функции и обязанности диетсестры детского сада, устанавливает права и обязанности, а также ответственность, взаимоотношения и связи по должности диетической сестры в дошколь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 xml:space="preserve">1.3. </w:t>
      </w:r>
      <w:r>
        <w:rPr>
          <w:shd w:fill="FFFFFF" w:val="clear"/>
        </w:rPr>
        <w:t>На должность медицинской сестры диетической в дошкольном образовательном учреждении назнач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Диетология" без предъявления требований к стажу работы, прошедшее в установленном порядке медицинский осмотр, обучение и инструктажи по охране труда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lang w:val="uk-UA"/>
        </w:rPr>
        <w:t>Диетсестра относится к категории среднего медицинского персонала,</w:t>
      </w:r>
      <w:r>
        <w:rPr/>
        <w:t xml:space="preserve"> назначается на должность и освобождается от нее приказом заведующего дошкольным образовательным учреждением </w:t>
      </w:r>
      <w:r>
        <w:rPr>
          <w:color w:val="000000"/>
          <w:shd w:fill="FFFFFF" w:val="clear"/>
        </w:rPr>
        <w:t>в соответствии с действующим 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>1.5. Медицинская сестра диетическая непосредственно подчиняется заведующему дошкольным образовательным учреждением. Выполняет обязанности под руководством врач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1.6. </w:t>
      </w:r>
      <w:r>
        <w:rPr>
          <w:u w:val="single"/>
        </w:rPr>
        <w:t>В своей профессиональной деятельности диетсестра ДОУ должна руководствова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законами и иными нормативными документами, регулирующими трудовую деятельность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СанПиН 2.4.1.3049-13 «</w:t>
      </w:r>
      <w:r>
        <w:rPr>
          <w:iCs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/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приказами и инструкциями вышестоящих органов здравоох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Уставом и другими локальными актами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медицинской эт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настоящей должностной инструк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Трудовым договором и Договором с родителями воспитанников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внутреннего трудового распорядка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 и распоряжениями заведующего детским са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color w:val="000000"/>
          <w:shd w:fill="FFFFFF" w:val="clear"/>
        </w:rPr>
        <w:t>инструкциями по охране труда, пожарной безопасности и электробезопасности.</w:t>
      </w:r>
    </w:p>
    <w:p>
      <w:pPr>
        <w:pStyle w:val="Normal"/>
        <w:shd w:fill="FFFFFF" w:val="clear"/>
        <w:jc w:val="both"/>
        <w:rPr/>
      </w:pPr>
      <w:r>
        <w:rPr/>
        <w:t>1.7.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Диетсестра ДОУ </w:t>
      </w:r>
      <w:r>
        <w:rPr>
          <w:u w:val="single"/>
        </w:rPr>
        <w:t>должна знать</w:t>
      </w:r>
      <w:r>
        <w:rPr>
          <w:u w:val="single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законы и иные нормативные правовые акты Российской Федерации в сфере здравоохранения и организации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теоретические основы сестринского дел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общие вопросы организации питания в дошкольных образовательных учреждения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особенности организации рационального и лечебного питания дет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основы рационального пит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задачи по профилактике болезней недостаточного и избыточного пит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физиологию пищева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методы и средства гигиенического воспит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характеристику диет по набору продуктов и блюд, технологии приготовления, химическому составу и энергетической ц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картотеку и рецептуры диетических блюд для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нормы питания воспитанников в детском с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отношение натуральных продуктов питания и специализированных продуктов питания в рационе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взаимозаменяемость продуктов при приготовлении диетических блюд, замена продуктов по белкам и углевод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биологическую роль пищевых веществ, пищевую ценность продуктов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четание продуктов питания и блюд в каждом приеме пи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таблицы химического состава и энергетической ценности пищевых продуктов, принципы рас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истему стандартных диет в дошкольной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технологический процесс приготовления пищи (первичная обработка пищи, тепловая обработка, порциони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изменение физических свойств и химического состава продуктов при кулинарной обрабо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орядок расчёта потерь при тепловой обработке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отбора суточных проб готов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гигиенические требования, предъявляемые к продовольственному сырью и пищевым продуктам, поступающим на пищеб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орядок определения отходов после первичной обработки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рганолептические признаки доброкачественности и признаки непригодности пищев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роки и условия хранения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условия хранения скоропортящейся продукции в холодильных камерах, правила товарного соседства, температурный реж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проводительные документы, удостоверяющие качество и безопасность продовольственного сырья и пищев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санитарно-технический минимум для работников пищеблока (кухни) дошкольного 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ведения учетно-отчетной документации, основные виды медицинской документации в сфере деятельности диетсест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медицинскую этик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психологию профессионального об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орядок оказания первичной медико-санитарной медицинской помощи по профилю "диетология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тандарты медицинской помощи при заболев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технологии выполнения простых медицински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эксплуатации медицинского инструментария и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охраны труда и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новы трудового законодательства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1.8. </w:t>
      </w:r>
      <w:r>
        <w:rPr>
          <w:u w:val="single"/>
        </w:rPr>
        <w:t>Диетсестра ДОУ должна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ставлять семидневное меню по каждой ди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формлять ежедневное меню с указанием выхода готов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блюдать принципы рационального и лечебного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разнообразить питание детей за счет ассортимента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уществлять проверку документов, удостоверяющих качество и безопасность продовольственного сырья и пищевых продуктов при приеме на пищеблок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уществлять проверку соблюдения правил товарного соседства, температурного режима на пищеблоке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пределять органолептические признаки доброкачественности и недоброкачественности пищев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изводить расчет процента отходов при первичной обработке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верять соблюдение рецептуры и норм закладки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пределять потери при термической обработке полуфабр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изводить оценку технологии приготовления пищи в соответствии с карточкой-раскладкой блю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давать органолептическую оценку готовой пищи непосредственно из котла в соответствии с перечнем блюд, указанных в меню-раскла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водить бракераж оформленного блюда по одной из ди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водить отбор суточных проб от каждой партии приготовленн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заполнять формы учета и отчетности в установленном порядке.</w:t>
      </w:r>
    </w:p>
    <w:p>
      <w:pPr>
        <w:pStyle w:val="Normal"/>
        <w:jc w:val="both"/>
        <w:rPr/>
      </w:pPr>
      <w:r>
        <w:rPr/>
        <w:t>1.9. Диетсестра должна строго соблюдать Конвенцию ООН о правах ребенка, настоящую инструкцию, инструкции по охране труда при эксплуатации и выполнении работ с оборудованием и инвентаре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Диетсестра ДОУ выполняет следующие трудовые </w:t>
      </w:r>
      <w:r>
        <w:rPr>
          <w:bCs/>
          <w:color w:val="000000"/>
          <w:u w:val="single"/>
        </w:rPr>
        <w:t>функции:</w:t>
      </w:r>
    </w:p>
    <w:p>
      <w:pPr>
        <w:pStyle w:val="Normal"/>
        <w:jc w:val="both"/>
        <w:rPr/>
      </w:pPr>
      <w:r>
        <w:rPr/>
        <w:t>2.1. Осуществление контроля организации и приготовления правильного сбалансированного питания для воспитанников на пищеблоке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2.2. Осуществление контроля </w:t>
      </w:r>
      <w:r>
        <w:rPr>
          <w:color w:val="000000"/>
          <w:shd w:fill="FFFFFF" w:val="clear"/>
        </w:rPr>
        <w:t xml:space="preserve">санитарно-гигиенического состояния пищеблока, инвентаря, посуды, </w:t>
      </w:r>
      <w:r>
        <w:rPr/>
        <w:t>хранения запаса продуктов питания, качества пищевых продукт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3. Внедрение принципов рационального питания с учетом норм физиологических потребностей и биологических свойств пищевых продуктов. </w:t>
      </w:r>
      <w:r>
        <w:rPr/>
        <w:t>Пропаганда здорового образа жизн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4. Осуществление контроля </w:t>
      </w:r>
      <w:r>
        <w:rPr>
          <w:color w:val="000000"/>
          <w:shd w:fill="FFFFFF" w:val="clear"/>
        </w:rPr>
        <w:t xml:space="preserve">выполнения правил личной гигиены работниками кухни, </w:t>
      </w:r>
      <w:r>
        <w:rPr>
          <w:shd w:fill="FFFFFF" w:val="clear"/>
        </w:rPr>
        <w:t xml:space="preserve">своевременности прохождения профилактических медицинских осмотров, оказание первой медицинской помощи при несчастных случаях в </w:t>
      </w:r>
      <w:r>
        <w:rPr>
          <w:color w:val="000000"/>
          <w:shd w:fill="FFFFFF" w:val="clear"/>
        </w:rPr>
        <w:t>дошкольном образовательном учрежден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2.5. Консультативно-просветительская деятельность с воспитателями и родителями (законными представителями) по вопросам здорового питания,  формированию здорового образа жизни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Диетсестра ДОУ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ение к</w:t>
      </w:r>
      <w:r>
        <w:rPr>
          <w:shd w:fill="FFFFFF" w:val="clear"/>
        </w:rPr>
        <w:t>онтроля соблюдения правил хранения продуктов питания, товарного соседства, сроков хранения, качества доставляемых пищевых продуктов при их поступлении на склад и пищеблок дошкольного образовательного учреждения.</w:t>
      </w:r>
    </w:p>
    <w:p>
      <w:pPr>
        <w:pStyle w:val="Normal"/>
        <w:jc w:val="both"/>
        <w:rPr/>
      </w:pPr>
      <w:r>
        <w:rPr/>
        <w:t>3.2. Осуществление контроля продуктов, запрещённых к приёму в детские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3. Ежедневная подготовка при участии заведующего производством (шеф-повара) меню-раскладки (меню-требование).</w:t>
      </w:r>
    </w:p>
    <w:p>
      <w:pPr>
        <w:pStyle w:val="Normal"/>
        <w:jc w:val="both"/>
        <w:rPr/>
      </w:pPr>
      <w:r>
        <w:rPr>
          <w:shd w:fill="FFFFFF" w:val="clear"/>
        </w:rPr>
        <w:t>3.4. Осуществление контроля правильности закладки продуктов, выполнения технологических методов приготовления блюд для различных диет, выхода блюд, правильности отпуска блюд с пищеблока в группы строго по режиму и нормам.</w:t>
      </w:r>
    </w:p>
    <w:p>
      <w:pPr>
        <w:pStyle w:val="Normal"/>
        <w:jc w:val="both"/>
        <w:rPr/>
      </w:pPr>
      <w:r>
        <w:rPr/>
        <w:t>3.5. Осуществление контроля соблюдения правил при холодной (первичной) обработке сырья (с позиции сохранности питательных веществ и безопасности), тепловой обработке (виды, этапность, продолжительность, температурные режимы) с учетом особенностей тепловой обработки блюд детского питания.</w:t>
      </w:r>
    </w:p>
    <w:p>
      <w:pPr>
        <w:pStyle w:val="Normal"/>
        <w:shd w:fill="FFFFFF" w:val="clear"/>
        <w:jc w:val="both"/>
        <w:rPr/>
      </w:pPr>
      <w:r>
        <w:rPr/>
        <w:t>3.6. Проведение ежедневного бракеража (снятия пробы) готовой пищи перед раздачей с отметкой результатов в специальном бракеражном журнал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3.7. Следит за качеством приготовления пищи, соблюдением натуральных норм продуктов, состоянием тары на пробу, ее маркировкой.</w:t>
      </w:r>
    </w:p>
    <w:p>
      <w:pPr>
        <w:pStyle w:val="Normal"/>
        <w:jc w:val="both"/>
        <w:rPr/>
      </w:pPr>
      <w:r>
        <w:rPr>
          <w:shd w:fill="FFFFFF" w:val="clear"/>
        </w:rPr>
        <w:t>3.8. Осуществление контроля за соблюдением норм выхода порций.</w:t>
      </w:r>
    </w:p>
    <w:p>
      <w:pPr>
        <w:pStyle w:val="Normal"/>
        <w:jc w:val="both"/>
        <w:rPr>
          <w:shd w:fill="FFFFFF" w:val="clear"/>
        </w:rPr>
      </w:pPr>
      <w:r>
        <w:rPr/>
        <w:t>3.9. Осуществление контроля соблюдения сроков реализации скоропортящихся и особо скоропортящихся пищевых продуктов, температурного режима в холодильных установках пищеблок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3.10. Осуществление контроля правильности хранения суточных проб готовой пищи.</w:t>
      </w:r>
    </w:p>
    <w:p>
      <w:pPr>
        <w:pStyle w:val="Style13"/>
        <w:spacing w:before="0" w:after="0"/>
        <w:jc w:val="both"/>
        <w:rPr/>
      </w:pPr>
      <w:r>
        <w:rPr>
          <w:color w:val="000000"/>
          <w:shd w:fill="FFFFFF" w:val="clear"/>
        </w:rPr>
        <w:t xml:space="preserve">3.11. </w:t>
      </w:r>
      <w:r>
        <w:rPr>
          <w:color w:val="000000"/>
        </w:rPr>
        <w:t>Осуществление контроля выполнения физиологических норм питания. Подсчёт химического состава энергоценности и калорийности пищевого рациона 1 раз в меся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12. </w:t>
      </w:r>
      <w:r>
        <w:rPr/>
        <w:t xml:space="preserve">Осуществление </w:t>
      </w:r>
      <w:r>
        <w:rPr>
          <w:shd w:fill="FFFFFF" w:val="clear"/>
        </w:rPr>
        <w:t>контроля санитарно-гигиенического состояния раздаточных в группах, пищеблока, инвентаря, посуды, а также выполнения правил личной гигиены работниками пищеблока.</w:t>
      </w:r>
    </w:p>
    <w:p>
      <w:pPr>
        <w:pStyle w:val="Normal"/>
        <w:shd w:fill="FFFFFF" w:val="clear"/>
        <w:jc w:val="both"/>
        <w:rPr/>
      </w:pPr>
      <w:r>
        <w:rPr/>
        <w:t>3.13. Обход групп, проверка организации и условий питания, соблюдение режима питания и графика выдачи пищи воспитанникам дошкольного образовательного учрежден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14. </w:t>
      </w:r>
      <w:r>
        <w:rPr/>
        <w:t xml:space="preserve">Осуществление </w:t>
      </w:r>
      <w:r>
        <w:rPr>
          <w:shd w:fill="FFFFFF" w:val="clear"/>
        </w:rPr>
        <w:t>контроля соблюдения санитарно-противоэпидемического режима в области организации питания воспитанников дошкольного образовательного учрежд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15. Осуществление контроля наличия, достаточности, состояния технологического и холодильного оборудования, правильности его расстановк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16. Осуществление контроля обеспеченности производственным инвентарём, кухонной и столовой посудой, разделочными досками, их маркировки и хранения.</w:t>
      </w:r>
    </w:p>
    <w:p>
      <w:pPr>
        <w:pStyle w:val="Normal"/>
        <w:jc w:val="both"/>
        <w:rPr/>
      </w:pPr>
      <w:r>
        <w:rPr/>
        <w:t>3.17. Осуществление контроля организации и качества мытья тары, кухонной посуды и инвентаря, столовой посуды и приборов, использования моющих и дезинфицирующих средств.</w:t>
      </w:r>
    </w:p>
    <w:p>
      <w:pPr>
        <w:pStyle w:val="Normal"/>
        <w:jc w:val="both"/>
        <w:rPr/>
      </w:pPr>
      <w:r>
        <w:rPr/>
        <w:t xml:space="preserve">3.18. Осуществление контроля регулярности и качества проведения текущей, генеральной уборки и санитарных дней на пищеблоке ДОУ, наличия маркированного уборочного инвентаря и условий его хранения. </w:t>
      </w:r>
    </w:p>
    <w:p>
      <w:pPr>
        <w:pStyle w:val="Normal"/>
        <w:jc w:val="both"/>
        <w:rPr/>
      </w:pPr>
      <w:r>
        <w:rPr/>
        <w:t>3.19. Осуществление контроля наличия личных медицинских книжек у работников пищеблока детского сада, своевременности прохождения ими плановых медицинских осмотров.</w:t>
      </w:r>
    </w:p>
    <w:p>
      <w:pPr>
        <w:pStyle w:val="Normal"/>
        <w:jc w:val="both"/>
        <w:rPr/>
      </w:pPr>
      <w:r>
        <w:rPr/>
        <w:t>3.20. Осмотр работников на гнойничковые заболевания.</w:t>
      </w:r>
    </w:p>
    <w:p>
      <w:pPr>
        <w:pStyle w:val="Normal"/>
        <w:jc w:val="both"/>
        <w:rPr/>
      </w:pPr>
      <w:r>
        <w:rPr/>
        <w:t>3.21. Осуществление контроля внешнего вида работников пищеблока, чистоты санитарной одежды, наличия разовых (индивидуальных) салфеток, полотенец.</w:t>
      </w:r>
    </w:p>
    <w:p>
      <w:pPr>
        <w:pStyle w:val="Normal"/>
        <w:jc w:val="both"/>
        <w:rPr/>
      </w:pPr>
      <w:r>
        <w:rPr/>
        <w:t>3.22. Осуществление контроля мероприятий по борьбе с насекомыми и грызунами, правильности сбора и хранения пищевых отходов.</w:t>
      </w:r>
    </w:p>
    <w:p>
      <w:pPr>
        <w:pStyle w:val="Normal"/>
        <w:jc w:val="both"/>
        <w:rPr/>
      </w:pPr>
      <w:r>
        <w:rPr>
          <w:shd w:fill="FFFFFF" w:val="clear"/>
        </w:rPr>
        <w:t>3.23. Внедрение принципов рационального питания с учетом норм физиологических потребностей воспитанников ДОУ, биологических свойств пищевых продуктов, сохранения пищевой ценности продуктов питания при хранении и кулинарной обработке.</w:t>
      </w:r>
    </w:p>
    <w:p>
      <w:pPr>
        <w:pStyle w:val="Normal"/>
        <w:jc w:val="both"/>
        <w:rPr/>
      </w:pPr>
      <w:r>
        <w:rPr/>
        <w:t xml:space="preserve">3.24. Проведение учебных занятий с работниками пищеблока по организации диетического питания в дошкольном образовательном учреждении. </w:t>
      </w:r>
    </w:p>
    <w:p>
      <w:pPr>
        <w:pStyle w:val="Normal"/>
        <w:jc w:val="both"/>
        <w:rPr/>
      </w:pPr>
      <w:r>
        <w:rPr>
          <w:shd w:fill="FFFFFF" w:val="clear"/>
        </w:rPr>
        <w:t>3.25. Осуществление контроля своевременности прохождения работниками пищеблока медицинских профилактических осмотров.</w:t>
      </w:r>
    </w:p>
    <w:p>
      <w:pPr>
        <w:pStyle w:val="Normal"/>
        <w:jc w:val="both"/>
        <w:rPr/>
      </w:pPr>
      <w:r>
        <w:rPr>
          <w:shd w:fill="FFFFFF" w:val="clear"/>
        </w:rPr>
        <w:t>3.26. Осуществление контроля и ведение отчетной документации по питанию воспитанников для представления в бухгалтерию.</w:t>
      </w:r>
    </w:p>
    <w:p>
      <w:pPr>
        <w:pStyle w:val="Normal"/>
        <w:jc w:val="both"/>
        <w:rPr/>
      </w:pPr>
      <w:r>
        <w:rPr>
          <w:shd w:fill="FFFFFF" w:val="clear"/>
        </w:rPr>
        <w:t>3.27. Ежемесячное составление отчетов по питанию, внесение предложений по устранению невыполненных мероприятий.</w:t>
      </w:r>
    </w:p>
    <w:p>
      <w:pPr>
        <w:pStyle w:val="Normal"/>
        <w:jc w:val="both"/>
        <w:rPr/>
      </w:pPr>
      <w:r>
        <w:rPr>
          <w:rStyle w:val="S2"/>
        </w:rPr>
        <w:t>3.28. Разработка необходимых рекомендаций по улучшению работы пищеблока в дошкольном образовательном учрежден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</w:rPr>
        <w:t xml:space="preserve">3.29. Проведение консультативно-просветительской работы с воспитателями и родителями (законными представителями) воспитанников детского сада по вопросам здорового питания,  формированию здорового образа жизни детей, </w:t>
      </w:r>
      <w:r>
        <w:rPr/>
        <w:t>профилактики пищевых отравлен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30. Своевременное вывешивание меню для родителей, замена нормативной базы по питанию в папках на пищеблоке и у себя.</w:t>
      </w:r>
    </w:p>
    <w:p>
      <w:pPr>
        <w:pStyle w:val="Normal"/>
        <w:shd w:fill="FFFFFF" w:val="clear"/>
        <w:jc w:val="both"/>
        <w:rPr/>
      </w:pPr>
      <w:r>
        <w:rPr/>
        <w:t>3.31. Принятие участия в работе педагогических советов по вопросам организации питания в дошколь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 xml:space="preserve">3.32.  </w:t>
      </w:r>
      <w:r>
        <w:rPr>
          <w:u w:val="single"/>
        </w:rPr>
        <w:t>Ведение специальной документ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жедневный табель на питание детей, картотеку блюд, заботится об ее попол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контроля качества поступивших проду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ракеражный журна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витаминизации готовой пищи (третьего блю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подсчета выполнения норм основных продуктов, подсчет калорийности и химическ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контроля закладки продуктов, выхода блюд, отпуска блюд в группы в соответствии с режим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3.33. Соблюдение личной гигиены, прохождение медицинского осмотра в нерабочее время согласно графику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  <w:t>3.34. Соблюдение должностной инструкции, выполнение правил внутреннего трудового распорядка детского сада, инструкции по охране жизни и здоровья детей, правил по охране труда и пожарной безопасности в дошкольном образовательном учрежден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35. Оказание первой медицинской помощи при несчастных случаях. </w:t>
      </w:r>
    </w:p>
    <w:p>
      <w:pPr>
        <w:pStyle w:val="Normal"/>
        <w:shd w:fill="FFFFFF" w:val="clear"/>
        <w:jc w:val="both"/>
        <w:rPr/>
      </w:pPr>
      <w:r>
        <w:rPr/>
        <w:t>3.36. Соблюдение культуры и этики поведения и общения, а также внешнего вида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Диетсестра детского сада имеет право:</w:t>
      </w:r>
    </w:p>
    <w:p>
      <w:pPr>
        <w:pStyle w:val="Normal"/>
        <w:jc w:val="both"/>
        <w:rPr/>
      </w:pPr>
      <w:r>
        <w:rPr/>
        <w:t>4.1. Вносить свои предложения по усовершенствованию условий организации питания в дошколь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Вносить изменения в меню (заменять блюда) в связи с отсутствием поставки необходимых продуктов.</w:t>
      </w:r>
    </w:p>
    <w:p>
      <w:pPr>
        <w:pStyle w:val="Normal"/>
        <w:jc w:val="both"/>
        <w:rPr/>
      </w:pPr>
      <w:r>
        <w:rPr/>
        <w:t xml:space="preserve">4.3. Запрещать выдачу испорченного блюда (свернувшееся молоко, пересоленное или подгоревшее блюдо, подпорченные овощи и фрукты и т.д.), пищи, не прошедшей </w:t>
      </w:r>
      <w:r>
        <w:rPr>
          <w:bCs/>
          <w:shd w:fill="FFFFFF" w:val="clear"/>
        </w:rPr>
        <w:t>бракераж</w:t>
      </w:r>
      <w:r>
        <w:rPr>
          <w:shd w:fill="FFFFFF" w:val="clear"/>
        </w:rPr>
        <w:t> – оценку качества приготовленной пищи</w:t>
      </w:r>
      <w:r>
        <w:rPr/>
        <w:t>.</w:t>
      </w:r>
    </w:p>
    <w:p>
      <w:pPr>
        <w:pStyle w:val="Normal"/>
        <w:jc w:val="both"/>
        <w:rPr/>
      </w:pPr>
      <w:r>
        <w:rPr/>
        <w:t>4.4. Требовать возвращения на базу недоброкачественных продуктов, запрещать привоз продуктов в дошкольное образовательное учреждение с базы на грязной машине, без наличия сертификатов качества и других необходимых разрешающих и сопровождающи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4.5. Отстранять и запрещать работу лицам, не прошедшим предварительного или периодического медицинского осмотра, больным гнойничковыми и кишечными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4.6. З</w:t>
      </w:r>
      <w:r>
        <w:rPr/>
        <w:t>накомиться с проектами решений заведующего дошкольным образовательным учреждением, которые относятся к е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7. Отказаться от выполнения распоряжений администрации дошкольного образовательного учреждения в тех случаях, когда они противоречат профессиональным этическим принципам.</w:t>
      </w:r>
    </w:p>
    <w:p>
      <w:pPr>
        <w:pStyle w:val="Normal"/>
        <w:jc w:val="both"/>
        <w:rPr/>
      </w:pPr>
      <w:r>
        <w:rPr/>
        <w:t>4.8. На создание условий администрацией ДОУ, необходимых для осуществления своих профессиональных обязанностей, на своевременное обеспечение необходимыми индивидуальными средствами защиты, спецодеждой.</w:t>
      </w:r>
    </w:p>
    <w:p>
      <w:pPr>
        <w:pStyle w:val="Normal"/>
        <w:jc w:val="both"/>
        <w:rPr/>
      </w:pPr>
      <w:r>
        <w:rPr/>
        <w:t>4.9. Принимать участие в деятельности органов самоуправления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4.10. Вносить предложения администрации дошкольного образовательного учреждения о поощрении, моральном или материальном стимулировании работников пищеблока, о представлении к дисциплинарной ответственности работников кухни детского сада в случае выявленных нарушений (нарушение технологии приготовления блюд, недобросовестное отношение к своим обязанностям и т.д.).</w:t>
      </w:r>
    </w:p>
    <w:p>
      <w:pPr>
        <w:pStyle w:val="Normal"/>
        <w:jc w:val="both"/>
        <w:rPr/>
      </w:pPr>
      <w:r>
        <w:rPr/>
        <w:t>4.11. Защищать свою профессиональную честь и достоинство, знакомиться с жалобами и иными документами, которые в той или иной мере содержат оценку ее деятельности, предоставлять по ним пояснения.</w:t>
      </w:r>
    </w:p>
    <w:p>
      <w:pPr>
        <w:pStyle w:val="Normal"/>
        <w:jc w:val="both"/>
        <w:rPr/>
      </w:pPr>
      <w:r>
        <w:rPr/>
        <w:t>4.12. Предоставлять информацию заместителю заведующей по административно-хозяйственной работе (завхозу) о приобретении требуемых для выполнения своих должностных обязанностей материалов и средств, о необходимости ремонтных работ и замене оборудования и кухонного инвентаря на пищеблоке детского сада.</w:t>
      </w:r>
    </w:p>
    <w:p>
      <w:pPr>
        <w:pStyle w:val="Normal"/>
        <w:jc w:val="both"/>
        <w:rPr/>
      </w:pPr>
      <w:r>
        <w:rPr/>
        <w:t>4.13. Повышать свою профессиональную квалификацию.</w:t>
      </w:r>
    </w:p>
    <w:p>
      <w:pPr>
        <w:pStyle w:val="Normal"/>
        <w:jc w:val="both"/>
        <w:rPr/>
      </w:pPr>
      <w:r>
        <w:rPr/>
        <w:t>4.14. Использовать все права, относящиеся к режиму рабочего времени, отдыха, отпусков, социальному обеспечению установленными Правилами внутреннего трудового распорядка, учредительными документами ДОУ, Коллективным договором и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Диетическая сестра ДОУ несет персональную ответственность: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безопасность приготовленной на пищеблоке пищи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за контроль соблюдения на пищеблоке сроков хранения продуктов, правил производственной санитарии и гигие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за проведение витаминизации блюд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оказание первой помощи пострадавшему, не своевременное извещение или скрытие от администрации ДОУ несчастного случая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несвоевременное прохождение медосмотра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 xml:space="preserve">5.2. За неисполнение или ненадлежащее исполнение без уважительных причин </w:t>
      </w:r>
      <w:hyperlink r:id="rId2">
        <w:r>
          <w:rPr>
            <w:rStyle w:val="InternetLink"/>
            <w:color w:val="000000"/>
          </w:rPr>
          <w:t>должностной инструкции диетсестры ДОУ</w:t>
        </w:r>
      </w:hyperlink>
      <w:r>
        <w:rPr/>
        <w:t>, Устава и Правил внутреннего трудового распорядка, иных</w:t>
      </w:r>
      <w:r>
        <w:rPr>
          <w:color w:val="000000"/>
        </w:rPr>
        <w:t xml:space="preserve"> локальных нормативных актов, законных распоряжений заведующего детским садом, в том числе за не использование предоставленных прав,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медицинская сестра диетическая может быть освобождена от занимаемой должности в соответствии с Трудовым Кодексом Российской Федерации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За умышленное причинение дошкольному образовательному учреждению или участникам воспитательно-образовательного процесса материального ущерба в связи с исполнением (неисполнением) своих должностных обязанностей диетсестра детского сада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5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>санитарно-гигиенических правил и норм диетическая сестра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профессиональной деятельности в дошкольном образовательном учреждении несет ответственность в пределах, определенных административным, уголовным  и граждански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P3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2"/>
          <w:color w:val="000000"/>
          <w:u w:val="single"/>
        </w:rPr>
        <w:t>Диетсестра дошкольного образовательного учреждения:</w:t>
      </w:r>
    </w:p>
    <w:p>
      <w:pPr>
        <w:pStyle w:val="P3"/>
        <w:shd w:fill="FFFFFF" w:val="clear"/>
        <w:spacing w:before="0" w:after="0"/>
        <w:jc w:val="both"/>
        <w:rPr>
          <w:rStyle w:val="S2"/>
          <w:color w:val="000000"/>
        </w:rPr>
      </w:pPr>
      <w:r>
        <w:rPr>
          <w:rStyle w:val="S2"/>
          <w:color w:val="000000"/>
        </w:rPr>
        <w:t>6.1. Работает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  <w:r>
        <w:rPr/>
        <w:t xml:space="preserve"> </w:t>
      </w:r>
      <w:r>
        <w:rPr>
          <w:color w:val="FFFFFF"/>
          <w:sz w:val="8"/>
          <w:szCs w:val="8"/>
        </w:rPr>
        <w:t xml:space="preserve">Взято из источника инструкций </w:t>
      </w:r>
      <w:r>
        <w:rPr>
          <w:rStyle w:val="S2"/>
          <w:color w:val="FFFFFF"/>
          <w:sz w:val="8"/>
          <w:szCs w:val="8"/>
        </w:rPr>
        <w:t>http://ohrana-tryda.com/node/2405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6.2. Получает от заведующей ДОУ информацию нормативно-правового и организационного характера</w:t>
      </w:r>
      <w:r>
        <w:rPr/>
        <w:t>, знакомится с приказами, инструкциями и распоряжениями под подпись</w:t>
      </w:r>
      <w:r>
        <w:rPr>
          <w:rStyle w:val="S2"/>
          <w:color w:val="000000"/>
        </w:rPr>
        <w:t>. Передает заведующему информацию, полученную на совещаниях и семинарах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6.3. Систематически обменивается информацией по вопросам, входящим в свою компетенцию, с работниками пищеблока, медицинского кабинета и педагогическим коллективом детского сада.</w:t>
      </w:r>
    </w:p>
    <w:p>
      <w:pPr>
        <w:pStyle w:val="Normal"/>
        <w:jc w:val="both"/>
        <w:rPr/>
      </w:pPr>
      <w:r>
        <w:rPr/>
        <w:t xml:space="preserve">6.4. Ставит в известность заместителя руководителя по административно-хозяйственной работе (завхоза) о недостатках в обеспечении условий организации качественного питания, технологического оборудования и кухонного инвентаря для реализации процесса качественного приготовления пищи. 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6.5. Информирует заведующего дошкольным образовательным учреждением о возникших трудностях в работе с работниками пищеблока и различными службами.</w:t>
      </w:r>
    </w:p>
    <w:p>
      <w:pPr>
        <w:pStyle w:val="Normal"/>
        <w:shd w:fill="FFFFFF" w:val="clear"/>
        <w:jc w:val="both"/>
        <w:rPr/>
      </w:pPr>
      <w:r>
        <w:rPr/>
        <w:t>6.6. Выполняет распоряжения заведующего ДОУ и врача в соответствии с должностными обязанностями и информирует их о возникших трудностях в работе.</w:t>
      </w:r>
    </w:p>
    <w:p>
      <w:pPr>
        <w:pStyle w:val="Normal"/>
        <w:shd w:fill="FFFFFF" w:val="clear"/>
        <w:jc w:val="both"/>
        <w:rPr/>
      </w:pPr>
      <w:r>
        <w:rPr/>
        <w:t>6.7. Взаимодействует с родителями (законными представителями) детей по вопросам, входящим в компетенцию диетсестры детского сада.</w:t>
      </w:r>
    </w:p>
    <w:p>
      <w:pPr>
        <w:pStyle w:val="Normal"/>
        <w:shd w:fill="FFFFFF" w:val="clear"/>
        <w:jc w:val="both"/>
        <w:rPr/>
      </w:pPr>
      <w:r>
        <w:rPr/>
        <w:t>6.8. Информирует заведующего детским садом обо всех чрезвычайных происшествиях на пищеблоке, несчастных случаях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6.9. </w:t>
      </w:r>
      <w:r>
        <w:rPr/>
        <w:t xml:space="preserve">Своевременно предоставляет анализ данных по организации питания в дошкольном образовательном учреждении. </w:t>
      </w:r>
      <w:r>
        <w:rPr>
          <w:rStyle w:val="S2"/>
          <w:color w:val="000000"/>
        </w:rPr>
        <w:t>Представляет в СЭС и заведующему детским садом письменный отчет о своей деятельности по окончании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   _____________ /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 </w:t>
      </w:r>
      <w:r>
        <w:rPr/>
        <w:t>«_ _»_____20___г.                                             _____________ /_______________________/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ade">
    <w:name w:val="fade"/>
    <w:basedOn w:val="Style12"/>
    <w:qFormat/>
    <w:rPr/>
  </w:style>
  <w:style w:type="character" w:styleId="Attachviewerviewernamefilename">
    <w:name w:val="attachviewer__viewer__name__filenam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9:00Z</dcterms:created>
  <dc:creator>Пользователь</dc:creator>
  <dc:description/>
  <cp:keywords/>
  <dc:language>en-US</dc:language>
  <cp:lastModifiedBy>Пользователь</cp:lastModifiedBy>
  <dcterms:modified xsi:type="dcterms:W3CDTF">2021-03-08T11:33:00Z</dcterms:modified>
  <cp:revision>34</cp:revision>
  <dc:subject/>
  <dc:title>ДОЛЖНОСТНАЯ ИНСТРУКЦИЯ ДЛЯ</dc:title>
</cp:coreProperties>
</file>