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Heading1"/>
        <w:spacing w:before="0" w:after="0"/>
        <w:jc w:val="both"/>
        <w:rPr/>
      </w:pPr>
      <w:r>
        <w:rPr>
          <w:b w:val="false"/>
          <w:iCs/>
          <w:sz w:val="24"/>
          <w:szCs w:val="24"/>
        </w:rPr>
        <w:t>1.1. Настоящая должностная инструкция</w:t>
      </w:r>
      <w:r>
        <w:rPr>
          <w:b w:val="false"/>
          <w:iCs/>
          <w:color w:val="0000FF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разработана на основе Профстандарта 33.011 "</w:t>
      </w:r>
      <w:r>
        <w:rPr>
          <w:b w:val="false"/>
          <w:bCs w:val="false"/>
          <w:iCs/>
          <w:sz w:val="24"/>
          <w:szCs w:val="24"/>
        </w:rPr>
        <w:t>Повар</w:t>
      </w:r>
      <w:r>
        <w:rPr>
          <w:b w:val="false"/>
          <w:iCs/>
          <w:sz w:val="24"/>
          <w:szCs w:val="24"/>
        </w:rPr>
        <w:t>", утвержденного Приказом Министерства труда и социальной защиты Российской Федерации от 8 сентября 2015 г. № 610н</w:t>
      </w:r>
      <w:r>
        <w:rPr>
          <w:b w:val="false"/>
          <w:sz w:val="24"/>
          <w:szCs w:val="24"/>
        </w:rPr>
        <w:t xml:space="preserve">, с учетом </w:t>
      </w:r>
      <w:r>
        <w:rPr>
          <w:b w:val="false"/>
          <w:sz w:val="24"/>
          <w:szCs w:val="24"/>
          <w:shd w:fill="FFFFFF" w:val="clear"/>
        </w:rPr>
        <w:t>Федерального Закона №273-ФЗ от 29.12.2012г «Об образовании в Российской Федерации» в редакции от 2 декабря 2019 года;</w:t>
      </w:r>
      <w:r>
        <w:rPr>
          <w:b w:val="false"/>
          <w:sz w:val="24"/>
          <w:szCs w:val="24"/>
        </w:rPr>
        <w:t xml:space="preserve"> в соответствии с Трудовым кодексом Российской Федерации и иными нормативными актами, регламентирующими трудовые отношения между работником и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.2. Данная инструкция устанавливает основные трудовые функции, должностные обязанности, права, ответственность, а также взаимоотношения и связи по должности работника, занимающего в дошкольном образовательном учреждении должность помощника повара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омощник повара принимается на работу и освобождается от должности заведующим дошкольным образовательным учреждением. Непосредственно подчиняется заведующему детским садом. Выполняет свои обязанности под руководством п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На должность помощника повара пищеблока ДОУ может назначаться лиц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ющее </w:t>
      </w:r>
      <w:bookmarkStart w:id="0" w:name="32eb3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среднее общее или среднее профессиональное образование по программе подготовки квалифицированных рабочих и (или) дополнительные профессиональные программы по основному производству организаций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едшее обязательные предварительные и периодические медицинские осмотры, а также внеочередные медицинские осмотр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гшее возраста 18 л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1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ощник повар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должен пройти профессиональную гигиеническую подготовку (санминимум), аттестацию и медицинское обследование в установленном порядке,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6. Осуществляя работу в детском саду, сотрудник действует в соответствии с должностной инструкцией, решениями органов Управления образованием всех уровней по вопросам организации питания детей в дошкольных образовательных учреждениях,</w:t>
      </w:r>
      <w:r>
        <w:rPr>
          <w:szCs w:val="24"/>
        </w:rPr>
        <w:t xml:space="preserve"> Конвенцией о правах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7. </w:t>
      </w:r>
      <w:r>
        <w:rPr>
          <w:u w:val="single"/>
        </w:rPr>
        <w:t>В своей деятельности помощник повара ДОУ руководствуется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ставом, Коллективным договором и Правилами внутреннего трудового распорядка дошкольного образовательного учрежден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локальными нормативными актами дошкольного образовательного учрежден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становленным цикличным 10-дневным меню для детей дошкольного возраст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азами, инструкциями и распоряжениями по организации питания в дошкольных образовательных организациях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требованиями охраны труда, пожарной и электробезопасности, а также правилами антитеррорист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8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мощник повара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ые правовые акты Российской Федерации, регулирующие деятельность организаций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цептуры и технологии приготовления блюд, напитков и кулинар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качеству, срокам и условия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, правила использования технологического оборудования пищеблока (кухни) ДОУ, производственного и кухонного инвентаря, инструмента, весоизмерительных приборов, посуды, используемых в приготовлении блюд, напитков и кулинарных изделий, и правила ухода за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пользования сборниками рецептур на приготовление блюд, напитков и кулинар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их ка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щевую ценность различных видов продуктов и сырья, используемого при приготовлении блюд, напитков и кулинар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ы и приемы презентации блюд, напитков и кулинарных изделий потреб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и технологии расчетов с потреб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охраны труда, производственной санитарии и пожарной безопасности на пищеблоке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9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омощник повара на пищеблоке ДОУ должен 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стандарты чистоты на рабочем месте основного производства пищеблока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ять регламенты, стандарты и нормативно-техническую документацию, используемую при производстве блюд, напитков и кулинарны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овить блюда, напитки и кулинарные изделия по технологическим картам под руководством п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авила сочетаемости основных продуктов и сырья при приготовлении блюд, напитков и кулинарны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пускать готовые блюда, напитки и кулинарные изделия с раздачи и на вынос с учетом требований к безопасности готовой проду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ирать производственный инвентарь и технологическое оборудование и безопасно пользоваться им при приготовлении блюд, напитков и кулинарных издел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куратно обращаться с сырьем в процессе приготовления блюд, напитков и кулинарных изделий и экономно расходовать 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санитарно-гигиенические требования, требования охраны труда и пожарной и электро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ри выполнении работ на кухне помощник повара в ДОУ должен строго соблюдать инструкцию по охране труда для помощника повара, другие инструкции по охране труда при выполнении работ на пищеблоке, при работе с технологическим оборудованием, механизмами и кухонным инвен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.11. Перед тем, как приступить к выполнению обязанностей на пищеблоке дошкольного образовательного учреждения проходит инструктаж по охране труда на рабочем месте, обучение навыкам оказания первой доврачебной помощи пострадавшим, знакомится с порядком действий при возникновении пожара на пищеблоке или иной чрезвычайной ситуации и эвакуации в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Трудовые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мощник повара на пищеблоке выполняет следующие трудовые фун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готовление блюд, напитков и кулинарных изделий и другой продукции под руководством повар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Выполнение инструкций и заданий повара по организации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Выполнение заданий повара по приготовлению блюд, напитков и кулинарных изделий для воспитан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Должностные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мощник повара в ДОУ выполняет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рамках трудовой функции выполнения инструкций и заданий повара по организации рабочего ме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подготовку к работе основного производства пищеблока и своего рабочего места в соответствии с инструкциями и режимом работ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уборку рабочих мест сотрудников основного производства пищеблока по заданию пов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проверку технологического оборудования, производственного и кухонного инвентаря, инструмента, весоизмерительных приборов на кухне ДОУ по заданию пов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упаковку и складирование по заданию повара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рамках трудовой функции выполнения заданий повара по приготовлению блюд, напитков и кулинарных изделий помощник повара осущест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у по заданию повара пищеблока детского сада пряностей, приправ, зерновых и молочных продуктов, плодов, муки, яиц, жиров, сахара и других продуктов для приготовления блюд, напитков и кулинарных изде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ботку, нарезку и формовку овощей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у рыбных полуфабрикатов, полуфабрикатов из мяса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блюд и гарниров из овощей, бобовых и кукурузы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каш и гарниров из круп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блюд из рыбы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блюд из мяса и мясных продуктов, домашней птицы по заданию повара пищеблока детского са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блюд из яиц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блюд из творога по заданию повара пищеблока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блюд и гарниров из макаронных изделий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мучных блюд, выпечных изделий из теста с фаршами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горячих напитков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холодных и горячих сладких блюд, десертов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и оформление салатов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и оформление супов, бульонов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товление холодных и горячих соусов, отдельных компонентов для соусов и соусных полуфабрикатов по заданию пова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живание, протирание, замешивание, измельчение, фарширование, начинку продукции по заданию повара столов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ционирование (комплектацию), выдачу блюд, напитков и кулинарных изделий по заданию п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мощник повара должен выполня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ркировку технологического оборудования пищеблока ДОУ, инвентаря, посуды, тары в соответствии с санитарными требованиями для сырых и готовых проду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у готовой пищи только после снятия пробы медицинским работником и заведующим детским садом с обязательной отметкой вкусовых качеств, готовности блюд и внесением соответствующей записи в бракеражный журнал готовых блю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омощник повара является на работу строго согласно утвержденному графику работы пищеблока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;Times New Roman" w:hAnsi="Times New Roman;Times New Roman" w:cs="Times New Roman;Times New Roman"/>
          <w:spacing w:val="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оддерживает надлежащий порядок на своем рабочем месте, бережно и аккуратно использует вверенное ему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Помощник повара на пищеблоке ДОУ следит за правильным хранением и расходом продуктов, ведет специальный журнал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В случае возникновения внештатных ситуаций своевременно ставит в известность повара (шеф-повара) пищебло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Находится на кухне в чистой выглаженной спецодежде, контролирует ее состояние, соблюдает правила и нормы, ношения и содержания спецоде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9. Проходит обязательные инструктажи по технологии приготовления пищи и другим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изводственны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. Соблюдает культуру и этику общения с коллегами по пищеблоку и сотрудниками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1. Строго соблюдает правила и нормы охраны труда, пожарной безопасности, санитарные требования и правила личной гигиены, производственной и трудово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2. Помощник повара в ДОУ строго соблюдает Правила внутреннего трудового распорядка детского сада, режим работы, инструкции по охране труда при эксплуатации имеющегося технологического электрооборудования, приспособлений и кухонного инвен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 Своевременно проходит периодические медицинские осмотры, санитарный миниму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4. Оперативно оповещает повара (шеф-повара) о несчастном случае, принимает все возможные меры по оказанию первой доврачебной помощи пострадав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5. Постоянно улучшает свои знания, повышает квалификацию и профессиональное мастерство с помощью теоретической подготовки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мощник повар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Не использовать недоброкачественные продукты для приготовления блю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На рабочее место, которое соответствует требованиям и нормам охраны труда 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Запрашивать у повара (шеф-повара), получать и применять информационные материалы, нормативные и правовые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Вносить предложения по улучшению работы, связанной с предусмотренными данной должностной инструкцией обязанностями, по созданию условий, необходимых для выполнения своих профессиональ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Знакомиться с проектами решений заведующего дошкольным образовательным учреждением, касающихся выполняемой им функции, с документами, определяющими его права и обязанности по занимаемой должности, критериями оценки качества исполнения своих должностных обязанностей и трудовых функц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Знакомиться с отзывами о своей работе, жалобами и иными документами, отражающими оценку труда помощника повара дошкольного образовательного учреждения, предоставлять по ним поя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На защиту своей профессиональной чести и достои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На участие в управлении ДОУ в пределах своей компетенции и в порядке, установленном Устав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На моральное и материальное поощрение, а также на защиту собственных интересов и интересов сотрудников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вышать свою профессиональну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мощник повара ДОУ несет персональную ответствен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качество и соответствие готовых блюд меню-раскладке, утвержденному в дошкольном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соблюдение технологии приготовления блюд и своевременную выдачу питания согласно графику выдачи с соблюдением нормы готовых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сохранность пищевых продуктов;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Cs w:val="24"/>
          <w:shd w:fill="FFFFFF" w:val="clear"/>
        </w:rPr>
        <w:t>за неоказание первой доврачебной помощи пострадавшему, не своевременное извещение или скрытие от администрации детского сада несчастного случая;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а нарушение порядка действий в случае возникновения чрезвычайной ситуации и эвакуации в дошкольном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За неисполнение или ненадлежащее исполнение без уважительных причин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должностной инструкции помощника повара ДО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в том числе за не использование предоставленных ею прав, Правил внутреннего трудового распорядка, законных распоряжений заведующего (шеф-повара, повара) и иных локальных нормативных актов, помощник повара несет дисциплинарную ответственность в порядке, определенном действующим Трудов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помощник повара в ДОУ может быть освобожден от занимаемой должности в соответствии с Трудовым Кодексом Российской Федерации. Увольнение за данный п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За нарушение правил охраны труда, пожарной безопасности, санитарно-гигиенических правил и норм, помощник повара пищеблока детского сада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5.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(неисполнением) своих должностных обязанностей помощник повара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6. За правонарушения, совершенные в процессе осуществления своей трудовой деятельности помощник повара дошкольного образовательного учреждения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Взаимоотношения. Связи по должност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мощник повара пищеблока ДОУ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Работает в режиме нормированного рабочего дня по графику, составленному исходя из 40-часовой рабочей недели и утвержденному заведующим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В период отсутствия помощника повара (отпуска, временной нетрудоспособности, д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Получает от заведующего дошкольным образовательным учреждением, повара поручения, информацию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6.4. Сообщает повару (шеф-повару) о неисправностях технологического оборудования и механизмов на пищеблоке ДОУ, кухонного инвентаря, сантехники, системы вентиляции и электро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Постоянно обменивается информацией по вопросам, входящим в его компетенцию, с педагогическими работниками детского сада, заместителем заведующего по административно-хозяйственной работе (завхозом), поваром, шеф-поваром, медицинским работником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6.6. Информирует заместителя директора по административно-хозяйственной работе (завхоза), повара обо всех недостатках в организации условий его деятельности, соответствии рабочего места нормам охраны труда и пожарной безопасности. Вносит свои предложения по устранению недостатков, по оптимизации работы помощника пова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7. Своевременно информирует повара (шеф-повара) ДОУ о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 несчастном случае, а также при выявленных нарушениях санитарных правил, которые создают угрозу возникновения и распространения инфекционных заболеваний и массовых отравлений в дошкольном образовательном учреждении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FFFFFF"/>
          <w:sz w:val="8"/>
          <w:szCs w:val="8"/>
        </w:rPr>
        <w:t xml:space="preserve">Источник тут: </w:t>
      </w:r>
      <w:r>
        <w:rPr>
          <w:rFonts w:cs="Times New Roman;Times New Roman" w:ascii="Times New Roman;Times New Roman" w:hAnsi="Times New Roman;Times New Roman"/>
          <w:color w:val="FFFFFF"/>
          <w:spacing w:val="2"/>
          <w:sz w:val="8"/>
          <w:szCs w:val="8"/>
          <w:shd w:fill="FFFFFF" w:val="clear"/>
        </w:rPr>
        <w:t>http://ohrana-tryda.com/node/212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8. Выполняет разовые поручения повара (шеф-пова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9. Проходит инструктажи по охране труда, пожарной и электробезопасности, по безопасному выполнению работ с технологическим оборудованием и кухонным инвентарем на рабочем месте, периодические медицинские обследования и санитарный минимум.</w:t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/>
          <w:b/>
          <w:iCs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7. Заключительные положения</w:t>
      </w:r>
    </w:p>
    <w:p>
      <w:pPr>
        <w:pStyle w:val="Style14"/>
        <w:spacing w:before="0" w:after="0"/>
        <w:jc w:val="both"/>
        <w:rPr/>
      </w:pPr>
      <w:r>
        <w:rPr>
          <w:iCs/>
          <w:szCs w:val="24"/>
        </w:rPr>
        <w:t>7.1. Ознакомление работника с настоящей должностной инструкцией осуществляется при приеме на работу до подписания трудового договора.</w:t>
      </w:r>
    </w:p>
    <w:p>
      <w:pPr>
        <w:pStyle w:val="Style14"/>
        <w:spacing w:before="0" w:after="0"/>
        <w:jc w:val="both"/>
        <w:rPr>
          <w:iCs/>
          <w:szCs w:val="24"/>
        </w:rPr>
      </w:pPr>
      <w:r>
        <w:rPr>
          <w:iCs/>
          <w:szCs w:val="24"/>
        </w:rPr>
        <w:t>7.2. Один экземпляр должностной инструкции находится у работодателя, второй – у сотрудника.</w:t>
      </w:r>
    </w:p>
    <w:p>
      <w:pPr>
        <w:pStyle w:val="Style14"/>
        <w:spacing w:before="0" w:after="0"/>
        <w:jc w:val="both"/>
        <w:rPr/>
      </w:pPr>
      <w:r>
        <w:rPr>
          <w:iCs/>
          <w:szCs w:val="24"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заведующего дошкольным образовательным учреждением, а также в журнале ознакомления с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олжностную инструкцию разработа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_____________ /_________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pacing w:val="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i/>
          <w:iCs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pacing w:val="1"/>
          <w:sz w:val="24"/>
          <w:szCs w:val="24"/>
        </w:rPr>
        <w:t xml:space="preserve">С должностной инструкцией ознакомлен (а), один экземпляр получил (а) и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обязуюсь хранить его на рабоче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»_____20___г.                                          _____________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/</w:t>
      </w:r>
    </w:p>
    <w:sectPr>
      <w:type w:val="nextPage"/>
      <w:pgSz w:w="11906" w:h="16838"/>
      <w:pgMar w:left="14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08:00Z</dcterms:created>
  <dc:creator>SamLab.ws</dc:creator>
  <dc:description/>
  <cp:keywords/>
  <dc:language>en-US</dc:language>
  <cp:lastModifiedBy>Пользователь</cp:lastModifiedBy>
  <dcterms:modified xsi:type="dcterms:W3CDTF">2021-03-08T11:33:00Z</dcterms:modified>
  <cp:revision>25</cp:revision>
  <dc:subject/>
  <dc:title/>
</cp:coreProperties>
</file>