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ая должностная инструкция</w:t>
      </w:r>
      <w:r>
        <w:rPr>
          <w:color w:val="0000FF"/>
        </w:rPr>
        <w:t xml:space="preserve"> </w:t>
      </w:r>
      <w:r>
        <w:rPr/>
        <w:t xml:space="preserve">разработана с учетом Профессионального стандарта 16.077 «Рабочий по комплексной уборке территории, относящейся к общему имуществу в многоквартирном доме» (утв. приказом Министерства труда и социальной защиты Российской Федерации № 1075н от 21 декабря 2015 г.), </w:t>
      </w:r>
      <w:r>
        <w:rPr>
          <w:color w:val="000000"/>
          <w:shd w:fill="FFFFFF" w:val="clear"/>
        </w:rPr>
        <w:t xml:space="preserve">Трудовым кодексом Российской Федерации, </w:t>
      </w:r>
      <w:r>
        <w:rPr/>
        <w:t>Уставом дошкольного образовательного учреждения</w:t>
      </w:r>
      <w:r>
        <w:rPr>
          <w:color w:val="000000"/>
          <w:shd w:fill="FFFFFF" w:val="clear"/>
        </w:rPr>
        <w:t xml:space="preserve"> и другими нормативными актами, регулирующими трудовые отношения между работником и работодателем.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333333"/>
          <w:sz w:val="23"/>
          <w:szCs w:val="23"/>
        </w:rPr>
      </w:pPr>
      <w:r>
        <w:rPr>
          <w:shd w:fill="FFFFFF" w:val="clear"/>
        </w:rPr>
        <w:t>1.2. Данная инструкция регламентирует основные трудовые функции, должностные обязанности дворника детского сада, права, ответственность, а также взаимоотношения и связи по должности при работе в дошкольном образовательном учреждении.</w:t>
      </w:r>
    </w:p>
    <w:p>
      <w:pPr>
        <w:pStyle w:val="Normal"/>
        <w:jc w:val="both"/>
        <w:rPr/>
      </w:pPr>
      <w:r>
        <w:rPr/>
        <w:t>1.3.  Дворник относится к категории рабочих. Назначается и освобождается от должности заведующим дошкольным образовательным учреждением. При назначении на должность требования к образованию и опыту работы</w:t>
      </w:r>
      <w:r>
        <w:rPr>
          <w:spacing w:val="3"/>
        </w:rPr>
        <w:t xml:space="preserve"> не предъявляются</w:t>
      </w:r>
      <w:r>
        <w:rPr/>
        <w:t>.</w:t>
      </w:r>
    </w:p>
    <w:p>
      <w:pPr>
        <w:pStyle w:val="Normal"/>
        <w:jc w:val="both"/>
        <w:rPr/>
      </w:pPr>
      <w:r>
        <w:rPr/>
        <w:t>1.4. К самостоятельной работе дворником допускаются лица, которые достигли возраста 18 лет, имеющие основное общее образование без требований к опыту работы, прошедшие краткосрочное обучение или инструктаж, при отсутствии каких-либо противопоказаний по состоянию здоровья.</w:t>
      </w:r>
    </w:p>
    <w:p>
      <w:pPr>
        <w:pStyle w:val="Normal"/>
        <w:jc w:val="both"/>
        <w:rPr/>
      </w:pPr>
      <w:r>
        <w:rPr>
          <w:shd w:fill="FFFFFF" w:val="clear"/>
        </w:rPr>
        <w:t>1.5. Дворник проходит обязательный предварительный (при поступлении на работу) и периодический медицинский осмотр (обследование), а также внеочередные медицинские осмотры (обследования) в порядке, установленном законодательством Российской Федерации</w:t>
      </w:r>
      <w:r>
        <w:rPr/>
        <w:t xml:space="preserve">. Знакомится с должностной инструкцией, проходит вводный </w:t>
      </w:r>
      <w:r>
        <w:rPr>
          <w:shd w:fill="FFFFFF" w:val="clear"/>
        </w:rPr>
        <w:t>инструктаж по охране труда и пожарной безопасности, а также инструктаж на рабочем месте.</w:t>
      </w:r>
    </w:p>
    <w:p>
      <w:pPr>
        <w:pStyle w:val="Normal"/>
        <w:jc w:val="both"/>
        <w:rPr/>
      </w:pPr>
      <w:r>
        <w:rPr/>
        <w:t>1.6. Дворник непосредственно подчиняется заведующему, выполняет должностные обязанности под руководством заместителя заведующего по административно-хозяйственной части (завхоза) дошкольного образовательного учреждения.</w:t>
      </w:r>
    </w:p>
    <w:p>
      <w:pPr>
        <w:pStyle w:val="Normal"/>
        <w:jc w:val="both"/>
        <w:rPr/>
      </w:pPr>
      <w:r>
        <w:rPr/>
        <w:t>1.7. На период отпуска и временной нетрудоспособности дворника его должностные обязанности могут быть возложены на других работников из обслуживающего персонала ДОУ. Временное выполнение обязанностей в этих случаях осуществляется на основании приказа заведующего, изданного с соблюдением требований законодательства о труде.</w:t>
      </w:r>
    </w:p>
    <w:p>
      <w:pPr>
        <w:pStyle w:val="Normal"/>
        <w:widowControl w:val="false"/>
        <w:autoSpaceDE w:val="false"/>
        <w:jc w:val="both"/>
        <w:rPr/>
      </w:pPr>
      <w:r>
        <w:rPr/>
        <w:t>1.8. В своей деятельности работник руководствуется Конституцией Российской Федерации, должностной инструкцией, решениями вышестоящих и контролирующих организаций, касающихся содержания территории дошкольного образовательного учреждения, Коллективным договором. Дворник выполняет свои обязанности согласно трудовому законодательству, правил и норм охраны труда и пожарной безопасности, Уставу и локально-правовых актов ДОУ, приказов и распоряжений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 xml:space="preserve">1.9. </w:t>
      </w:r>
      <w:r>
        <w:rPr>
          <w:u w:val="single"/>
        </w:rPr>
        <w:t>Дворнику ДОУ необходимо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ормы и требования к состоянию внешнего благоустройства территории, прилегающей к дошкольному образовательному учреждению и защиты окружающе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ребования к санитарному содержанию территорий ДОУ в летних и зимних услов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ланировку и границы уборки закрепленной за ним терр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рядок проведения уборки территории детского са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ребования экологической и промышленной безопасности при производстве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нструкции и технологические рекомендации по уборочным рабо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войства моющих средств и правила безопасного пользования и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стройства и правила эксплуатации обслуживающего оборудования и приспособлений, используемых в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ила применения противогололедны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нцип работы ливневой кан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ила очистки от снега, наледи и сосулек элементов ограждающих конструкций з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дреса и номера телефонов: служб эксплуатационных организаций, ближайшего отделения полиции, местного участкового уполномоченного полиции, скорой помощи, пожарной части, ближайшего лечебного  учреждения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ила безопасности во время выполнения уборочны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ила внутреннего трудового распорядка дошкольного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ила и нормы охраны труда, пожарной безопасности, производственной санитарии и личной гигие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ила использования первичных средств пожароту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рядок извещения заместителя заведующего по административно-хозяйственной части (завхоза) ДОУ обо всех недостатках, обнаруженных во время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рядок действий в экстремальной ситуации, угрожающей жизни и здоровью детей и взросл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дреса и номера телефонов: заведующего и заместителя заведующего по АХЧ (завхоза), отделения полиции, местного участкового уполномоченного полиции, скорой помощи, пожарной части, ближайшего учреждения по оказанию медицинской помощи и т.д.</w:t>
      </w:r>
    </w:p>
    <w:p>
      <w:pPr>
        <w:pStyle w:val="Normal"/>
        <w:jc w:val="both"/>
        <w:rPr/>
      </w:pPr>
      <w:r>
        <w:rPr/>
        <w:t xml:space="preserve">1.10. </w:t>
      </w:r>
      <w:r>
        <w:rPr>
          <w:u w:val="single"/>
        </w:rPr>
        <w:t>Дворник должен 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пределять объемы и виды предстоящих работ по обслуживанию элементов внешнего благоустройства территории дошкольного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пределять объемы и виды предстоящих работ по обслуживанию твердых покрытий территории в летних и зимних услов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пределять сроки и интенсивность полива тротуаров, клумб, газонов и зеленых насаждений дошкольного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менять средства малой механизации в работах при обслуживании элементов внешнего благоустройства территории в летних и зимних услов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дбирать моющие составы для промывки и дезинфекции установленных на территории детского сада ур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готовить уборочное оборудование, инвентарь и средства малой механизации к работе в летних и зимних услов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пределять работоспособность дождеприемных лотков и колодцев на территории дошкольного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ьзоваться приемами уборки тротуаров, обочин, отмосток, хозяйственных и контейнерных площадок, парковок от пыли, мелкого бытового мусора и листьев, от снега и наледи в зимний пери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пределять место расположения крышек канализационных, пожарных и газовых колодце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пределять объемы и виды предстоящих сопутствующих работ в технических помещениях Д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пределять номенклатуру используемого инвентаря и количество расходных матер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ьзоваться приемами очистки от снега, наледи и сосулек ограждающих конструкций здания детского са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ценивать качество выполненны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пределять места повреждений трубопроводов (теплоснабжения, водоснабжения, канализации) дошкольного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блюдать требования технической документации, определяющей периодичность и уровень качества выполняемы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блюдать требования охраны труда, пожарной безопасности и электробезопасности в сфере профессиональной деятельности.</w:t>
      </w:r>
    </w:p>
    <w:p>
      <w:pPr>
        <w:pStyle w:val="Normal"/>
        <w:jc w:val="both"/>
        <w:rPr/>
      </w:pPr>
      <w:r>
        <w:rPr/>
        <w:t>1.11. Дворник должен строго соблюдать Конвенцию ООН о правах ребенка, инструкцию по охране труда для дворника детского сада, другие инструкции по охране труда при выполнении работ и работе с инструментами.</w:t>
      </w:r>
    </w:p>
    <w:p>
      <w:pPr>
        <w:pStyle w:val="Normal"/>
        <w:jc w:val="both"/>
        <w:rPr/>
      </w:pPr>
      <w:r>
        <w:rPr/>
        <w:t>1.12. Дворник должен пройти обучение и иметь навыки оказания первой доврачебной помощи пострадавшим, знать порядок действий при возникновении пожара или иной чрезвычайной ситуации и эвакуации в дошкольном 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рудовые функции</w:t>
      </w:r>
    </w:p>
    <w:p>
      <w:pPr>
        <w:pStyle w:val="Normal"/>
        <w:jc w:val="both"/>
        <w:rPr/>
      </w:pPr>
      <w:r>
        <w:rPr>
          <w:i/>
        </w:rPr>
        <w:t>Трудовыми функциями дворника детского сада являются: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u w:val="single"/>
        </w:rPr>
        <w:t>Уборка территории дошкольного образовательного учреждения:</w:t>
      </w:r>
    </w:p>
    <w:p>
      <w:pPr>
        <w:pStyle w:val="Normal"/>
        <w:jc w:val="both"/>
        <w:rPr/>
      </w:pPr>
      <w:r>
        <w:rPr/>
        <w:t>2.1.1. Выполнение работ по обслуживанию элементов внешнего благоустройства территории ДОУ.</w:t>
      </w:r>
    </w:p>
    <w:p>
      <w:pPr>
        <w:pStyle w:val="Normal"/>
        <w:jc w:val="both"/>
        <w:rPr/>
      </w:pPr>
      <w:r>
        <w:rPr/>
        <w:t>2.1.2. Выполнение работ по уборке твердых покрытий территории дошкольного образовательного учреждения в летних условиях.</w:t>
      </w:r>
    </w:p>
    <w:p>
      <w:pPr>
        <w:pStyle w:val="Normal"/>
        <w:jc w:val="both"/>
        <w:rPr/>
      </w:pPr>
      <w:r>
        <w:rPr/>
        <w:t>2.1.3. Выполнение работ по уборке твердых покрытий территории дошкольного образовательного учреждения в зимних условиях.</w:t>
      </w:r>
    </w:p>
    <w:p>
      <w:pPr>
        <w:pStyle w:val="Normal"/>
        <w:jc w:val="both"/>
        <w:rPr/>
      </w:pPr>
      <w:r>
        <w:rPr/>
        <w:t>2.1.4. Осуществление сопутствующих работ в технических помещениях детского 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jc w:val="both"/>
        <w:rPr/>
      </w:pPr>
      <w:r>
        <w:rPr>
          <w:i/>
        </w:rPr>
        <w:t>Дворник в ДОУ выполняет следующие должностные обязанности:</w:t>
      </w:r>
    </w:p>
    <w:p>
      <w:pPr>
        <w:pStyle w:val="Normal"/>
        <w:jc w:val="both"/>
        <w:rPr>
          <w:u w:val="single"/>
        </w:rPr>
      </w:pPr>
      <w:r>
        <w:rPr/>
        <w:t xml:space="preserve">3.1. </w:t>
      </w:r>
      <w:r>
        <w:rPr>
          <w:u w:val="single"/>
        </w:rPr>
        <w:t>В рамках трудовой функции выполнения работ по обслуживанию элементов внешнего благоустройства территор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яет подготовку рабочего места для производства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сматривает рабочую зону и убеждается в том, что все </w:t>
      </w:r>
      <w:bookmarkStart w:id="0" w:name="_GoBack"/>
      <w:bookmarkEnd w:id="0"/>
      <w:r>
        <w:rPr/>
        <w:t>колодцы закрыты крышками, ямы и траншеи ограждены, а на территории ДОУ нет торчащих из земли острых предметов (проволоки,  арматуры, битого крупного стекла и т.п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яет сбор и удаление мелких бытовых отходов и листьев с газонов, клумб и детских игровых площадок, в том числе с применением средств малой механизации, на территории Д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ивает водой тротуары, клумбы, газоны и зеленые насаждения территор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изводит стрижку газона на территории вручную или с применением средств малой мех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резает деревья и декоративные кустарники вручную или с использованием механизированного инструмента и приспособ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даляет загрязнения с малых архитектурных форм и элементов детских игровых площад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изводит очистку установленных на территории детского сада урн и мусоросборников по мере их напол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яет промывку и дезинфекцию установленных на территории ДОУ урн и мусоросборников по мере их загряз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яет контроль своевременности вывоза мусорных контейнеров с территории дошкольного образовательного учреждения.</w:t>
      </w:r>
    </w:p>
    <w:p>
      <w:pPr>
        <w:pStyle w:val="Normal"/>
        <w:jc w:val="both"/>
        <w:rPr>
          <w:u w:val="single"/>
        </w:rPr>
      </w:pPr>
      <w:r>
        <w:rPr/>
        <w:t xml:space="preserve">3.2. </w:t>
      </w:r>
      <w:r>
        <w:rPr>
          <w:u w:val="single"/>
        </w:rPr>
        <w:t>В рамках трудовой функции выполнения работ по уборке твердых покрытий территории дошкольного образовательного учреждения в летних услови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яет подготовку рабочего места для производства работ на территории ДОУ в летних услов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п</w:t>
      </w:r>
      <w:r>
        <w:rPr/>
        <w:t>односит необходимые для уборки материалы и инвентарь (уборочный инвентарь, поливочные шланги и т.п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hd w:fill="FFFFFF" w:val="clear"/>
        </w:rPr>
      </w:pPr>
      <w:r>
        <w:rPr/>
        <w:t>производит уборку закрепленной за ним территории, убирает тротуары и участок, прилегающий к дошкольному образовательному учрежд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полнят влажную уборку дорожек, асфальтированных участков, хозяйственных и контейнерных площадок от пыли, мелкого бытового мусора и листьев, в том числе с применением средств малой мех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hd w:fill="FFFFFF" w:val="clear"/>
        </w:rPr>
      </w:pPr>
      <w:r>
        <w:rPr/>
        <w:t>производит на закрепленной территории поливку зеленых насаж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изводит сбор, транспортировку и загрузку мусора в мусорные контейне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яет осмотр и очистку дождеприемных решеток для обеспечения их работоспособ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яет покос травы на закрепленном участке, в том числе и с использованием средств мех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изводит очистку каналов и лотков для стока воды в люки и приемные колодцы на территории детского сада.</w:t>
      </w:r>
    </w:p>
    <w:p>
      <w:pPr>
        <w:pStyle w:val="Normal"/>
        <w:jc w:val="both"/>
        <w:rPr>
          <w:u w:val="single"/>
        </w:rPr>
      </w:pPr>
      <w:r>
        <w:rPr/>
        <w:t xml:space="preserve">3.3. </w:t>
      </w:r>
      <w:r>
        <w:rPr>
          <w:u w:val="single"/>
        </w:rPr>
        <w:t>В рамках трудовой функции выполнения работ по уборке твердых покрытий территории дошкольного образовательного учреждения в зимних услов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яет подготовку рабочего места для производства работ в зимних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счищает проходы для движения работников и воспитанников ДОУ в период интенсивного снегоп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полняет скалывание наледи с тротуаров, обочин, отмосток, хозяйственных и контейнерных площадок, парковок на территории дошкольного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яет удаление и складирование снега и сколотого льда в специально отведенном ме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изводит посыпку тротуаров, пешеходных дорожек, хозяйственных и контейнерных площадок противогололедными соста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чищает от снега и наледи крышки канализационных, а также пожарных и газовых колодц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изводит погрузку снега и сколотого льда в автомобили для удаления с территории дошкольного образовательного учреждения.</w:t>
      </w:r>
    </w:p>
    <w:p>
      <w:pPr>
        <w:pStyle w:val="Normal"/>
        <w:jc w:val="both"/>
        <w:rPr>
          <w:u w:val="single"/>
        </w:rPr>
      </w:pPr>
      <w:r>
        <w:rPr/>
        <w:t xml:space="preserve">3.4. </w:t>
      </w:r>
      <w:r>
        <w:rPr>
          <w:u w:val="single"/>
        </w:rPr>
        <w:t>В рамках трудовой функции осуществления сопутствующих работ в технических помещениях дошкольного образовательного учреж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яет подготовку рабочего места для производства сопутствующих работ в дошкольном образовательном учре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полняет уборку подвалов и чердачных помещений дошкольной 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чищает от снега и наледи наружные ступени входа в подвальное помещение детского са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сыпает ступени входа в подвальное помещение разрешенными противогололедными соста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изводит удаление снега, наледи и сосулек с крыши, навесов здания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ключает и выключает освещение на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общает в аварийно-диспетчерскую службу информацию о наличии запаха газа или повреждениях внутридворовых трубопроводов (теплоснабжения, водоснабжения, канализации).</w:t>
      </w:r>
    </w:p>
    <w:p>
      <w:pPr>
        <w:pStyle w:val="Normal"/>
        <w:jc w:val="both"/>
        <w:rPr>
          <w:u w:val="single"/>
        </w:rPr>
      </w:pPr>
      <w:r>
        <w:rPr/>
        <w:t xml:space="preserve">3.5. </w:t>
      </w:r>
      <w:r>
        <w:rPr>
          <w:u w:val="single"/>
        </w:rPr>
        <w:t>Дворник следи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 состоянием ограждения территории дошкольного образовательного учреждения, при необходимости проводит его ремон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 своевременной очисткой мусорных контейне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 исправностью и сохранностью всего наружного оборудования здания школы и имущества (заборов, лестниц, карнизов, водосточных труб, урн, вывесок и т.д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 сохранностью зеленых насаждений и огражд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 исправностью игрового оборудования на участках детского сада, своевременно докладывает заведующему хозяйством об обнаруженных неисправностях оборудования.</w:t>
      </w:r>
    </w:p>
    <w:p>
      <w:pPr>
        <w:pStyle w:val="Normal"/>
        <w:jc w:val="both"/>
        <w:rPr/>
      </w:pPr>
      <w:r>
        <w:rPr/>
        <w:t>3.6. Ограждает опасные участки на территории дошкольного образовательного учреждения и сообщает об этом заместителю заведующего по административно-хозяйственной части (завхозу).</w:t>
      </w:r>
    </w:p>
    <w:p>
      <w:pPr>
        <w:pStyle w:val="Normal"/>
        <w:jc w:val="both"/>
        <w:rPr/>
      </w:pPr>
      <w:r>
        <w:rPr>
          <w:shd w:fill="FFFFFF" w:val="clear"/>
        </w:rPr>
        <w:t>3.7. Участвует в обходах территории дошкольного образовательного учреждения.</w:t>
      </w:r>
    </w:p>
    <w:p>
      <w:pPr>
        <w:pStyle w:val="Normal"/>
        <w:jc w:val="both"/>
        <w:rPr>
          <w:rStyle w:val="Appleconvertedspace"/>
          <w:spacing w:val="3"/>
        </w:rPr>
      </w:pPr>
      <w:r>
        <w:rPr>
          <w:spacing w:val="3"/>
        </w:rPr>
        <w:t>3.8. П</w:t>
      </w:r>
      <w:r>
        <w:rPr/>
        <w:t>оддерживает надлежащий порядок на своем рабочем месте, бережно и аккуратно использует вверенное имущество.</w:t>
      </w:r>
    </w:p>
    <w:p>
      <w:pPr>
        <w:pStyle w:val="Normal"/>
        <w:jc w:val="both"/>
        <w:rPr/>
      </w:pPr>
      <w:r>
        <w:rPr/>
        <w:t>3.9. Вывешивает флаги на фасаде здания дошкольного образовательного учреждения в общегосударственные праздничные дни, а также снимает и сдает на хранение завхозу.</w:t>
      </w:r>
    </w:p>
    <w:p>
      <w:pPr>
        <w:pStyle w:val="Normal"/>
        <w:jc w:val="both"/>
        <w:rPr/>
      </w:pPr>
      <w:r>
        <w:rPr/>
        <w:t>3.10. Принимает меры по предупреждению преступлений и нарушений порядка на закрепленном участке, обо всех выявленных правонарушениях докладывает в отделение полиции и заведующему детским садом.</w:t>
      </w:r>
    </w:p>
    <w:p>
      <w:pPr>
        <w:pStyle w:val="Normal"/>
        <w:jc w:val="both"/>
        <w:rPr/>
      </w:pPr>
      <w:r>
        <w:rPr>
          <w:shd w:fill="FFFFFF" w:val="clear"/>
        </w:rPr>
        <w:t>3.11. При обнаружении порчи или хищения имущества ДОУ немедленно сообщает заведующему, а в экстренных случаях непосредственно в полицию.</w:t>
      </w:r>
    </w:p>
    <w:p>
      <w:pPr>
        <w:pStyle w:val="Normal"/>
        <w:jc w:val="both"/>
        <w:rPr/>
      </w:pPr>
      <w:r>
        <w:rPr/>
        <w:t>3.12. Выполняет поручения заведующего хозяйством по благоустройству территории дошкольного образовательного учреждения.</w:t>
      </w:r>
    </w:p>
    <w:p>
      <w:pPr>
        <w:pStyle w:val="Normal"/>
        <w:jc w:val="both"/>
        <w:rPr/>
      </w:pPr>
      <w:r>
        <w:rPr>
          <w:spacing w:val="3"/>
        </w:rPr>
        <w:t>3.13. Присутствует на планерках при заместителе заведующего по административно-хозяйственной части (завхозе), участвует в собраниях трудового коллектива дошкольного образовательного учрежде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57" w:hanging="0"/>
        <w:jc w:val="both"/>
        <w:rPr/>
      </w:pPr>
      <w:r>
        <w:rPr/>
        <w:t>3.14. Соблюдает культуру и этику общения с сотрудниками и коллегами по работе, этические нормы поведения в дошкольном образовательном учреждении, в быту и общественных местах.</w:t>
      </w:r>
    </w:p>
    <w:p>
      <w:pPr>
        <w:pStyle w:val="Normal"/>
        <w:jc w:val="both"/>
        <w:rPr/>
      </w:pPr>
      <w:r>
        <w:rPr/>
        <w:t>3.15. При обнаружении запаха газа или прорыве трубопроводов (водоснабжения, канализации, отопления и других) вызывает соответствующую специализированную аварийную бригаду и сообщает о случившемся заместителю заведующего по административно-хозяйственной части (завхозу).</w:t>
      </w:r>
    </w:p>
    <w:p>
      <w:pPr>
        <w:pStyle w:val="Normal"/>
        <w:jc w:val="both"/>
        <w:rPr/>
      </w:pPr>
      <w:r>
        <w:rPr/>
        <w:t>3.16. При обнаружении пожара немедленно ставит в известность пожарную охрану по телефону 101 и заведующего (при отсутствии – иное должностное лицо) дошкольным образовательным учреждением.</w:t>
      </w:r>
    </w:p>
    <w:p>
      <w:pPr>
        <w:pStyle w:val="Normal"/>
        <w:jc w:val="both"/>
        <w:rPr/>
      </w:pPr>
      <w:r>
        <w:rPr/>
        <w:t>3.17. Оказывает первую доврачебную помощь в случае получения травмы, вызывает на место медицинского работника ДОУ (при необходимости, «скорую медицинскую помощь») или помогает дойти пострадавшему в медицинский пункт дошкольного образовательного учреждения. Оперативно сообщает о случившемся непосредственно заведующему.</w:t>
      </w:r>
    </w:p>
    <w:p>
      <w:pPr>
        <w:pStyle w:val="Normal"/>
        <w:jc w:val="both"/>
        <w:rPr>
          <w:szCs w:val="16"/>
        </w:rPr>
      </w:pPr>
      <w:r>
        <w:rPr/>
        <w:t>3</w:t>
      </w:r>
      <w:r>
        <w:rPr>
          <w:shd w:fill="FFFFFF" w:val="clear"/>
        </w:rPr>
        <w:t>.18. Строго соблюдает правила и нормы</w:t>
      </w:r>
      <w:r>
        <w:rPr>
          <w:color w:val="0000FF"/>
          <w:shd w:fill="FFFFFF" w:val="clear"/>
        </w:rPr>
        <w:t xml:space="preserve"> </w:t>
      </w:r>
      <w:r>
        <w:rPr/>
        <w:t>охраны труда и пожарной безопасности, производственной санитарии, а также инструкции по охране труда при выполнении работ и работе с оборудованием (инвентарем).</w:t>
      </w:r>
    </w:p>
    <w:p>
      <w:pPr>
        <w:pStyle w:val="Normal"/>
        <w:jc w:val="both"/>
        <w:rPr/>
      </w:pPr>
      <w:r>
        <w:rPr/>
        <w:t>3.19. Дворник своевременно информирует заведующего дошкольным образовательным учреждением о любой ситуации, угрожающей жизни и здоровью людей, о каждом несчастном случае, который произошел на обслуживаемой им территор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Дворник ДОУ имеет право: </w:t>
      </w:r>
    </w:p>
    <w:p>
      <w:pPr>
        <w:pStyle w:val="Normal"/>
        <w:jc w:val="both"/>
        <w:rPr/>
      </w:pPr>
      <w:r>
        <w:rPr/>
        <w:t>4.1. На получение инвентаря и выделение помещения для его хранения.</w:t>
      </w:r>
    </w:p>
    <w:p>
      <w:pPr>
        <w:pStyle w:val="Normal"/>
        <w:jc w:val="both"/>
        <w:rPr/>
      </w:pPr>
      <w:r>
        <w:rPr/>
        <w:t>4.2. На получение спецодежды по установленным нормам.</w:t>
      </w:r>
    </w:p>
    <w:p>
      <w:pPr>
        <w:pStyle w:val="Normal"/>
        <w:jc w:val="both"/>
        <w:rPr/>
      </w:pPr>
      <w:r>
        <w:rPr>
          <w:shd w:fill="FFFFFF" w:val="clear"/>
        </w:rPr>
        <w:t>4.3. Пресекать явные нарушения правил охраны труда, санитарии и пожарной безопасности на территории дошкольного образовательного учреждения.</w:t>
      </w:r>
    </w:p>
    <w:p>
      <w:pPr>
        <w:pStyle w:val="Normal"/>
        <w:jc w:val="both"/>
        <w:rPr/>
      </w:pPr>
      <w:r>
        <w:rPr/>
        <w:t>4.4. Вносить предложения заведующему детским садом по совершенствованию работы дворника в рамках должностных полномочий и техническому обслуживанию дошкольного образовательного учреждения.</w:t>
      </w:r>
    </w:p>
    <w:p>
      <w:pPr>
        <w:pStyle w:val="Normal"/>
        <w:jc w:val="both"/>
        <w:rPr/>
      </w:pPr>
      <w:r>
        <w:rPr/>
        <w:t>4.5. На оказание содействия заместителя заведующего по административно-хозяйственной части (завхоза) в исполнении своих должностных обязанностей (своевременного обеспечения, ремонта и замены рабочего инвентаря, запорных устройств, соблюдения правил пожарной безопасности сотрудниками детского сада и т.п.).</w:t>
      </w:r>
    </w:p>
    <w:p>
      <w:pPr>
        <w:pStyle w:val="Normal"/>
        <w:jc w:val="both"/>
        <w:rPr/>
      </w:pPr>
      <w:r>
        <w:rPr/>
        <w:t>4.6. Получать от работников дошкольного образовательного учреждения информацию, необходимую для осуществления своей трудовой деятельности.</w:t>
      </w:r>
    </w:p>
    <w:p>
      <w:pPr>
        <w:pStyle w:val="Normal"/>
        <w:jc w:val="both"/>
        <w:rPr/>
      </w:pPr>
      <w:r>
        <w:rPr/>
        <w:t>4.7. Знакомиться с проектами решений заведующего ДОУ, касающихся выполняемых дворником функций, с документами, определяющими его права и обязанности по занимаемой должности, критериями оценки качества исполнения своих должностных обязанностей и трудовых функций.</w:t>
      </w:r>
    </w:p>
    <w:p>
      <w:pPr>
        <w:pStyle w:val="Normal"/>
        <w:jc w:val="both"/>
        <w:rPr/>
      </w:pPr>
      <w:r>
        <w:rPr/>
        <w:t>4.8. Участвовать в работе органов самоуправления дошкольным образовательным учреждением, в работе общего собрания работников.</w:t>
      </w:r>
    </w:p>
    <w:p>
      <w:pPr>
        <w:pStyle w:val="Normal"/>
        <w:shd w:fill="FFFFFF" w:val="clear"/>
        <w:jc w:val="both"/>
        <w:rPr/>
      </w:pPr>
      <w:r>
        <w:rPr/>
        <w:t>4.9. На защиту профессиональной чести и собственного достоинства, на ознакомление с жалобами, докладными и другими документами, которые содержат оценку работы дворника, давать по ним объяснения.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hd w:fill="FFFFFF" w:val="clear"/>
        </w:rPr>
        <w:t>4.10. На конфиденциальное служебное расследование, кроме случаев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hd w:fill="FFFFFF" w:val="clear"/>
        </w:rPr>
        <w:t>4.11. Дворник также имеет права, предусмотренные Трудовым Кодексом Российской Федерации, Уставом, Коллективным и трудовым договорами и Правилами внутреннего трудового распорядка дошкольного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Дворник несет персональную ответственнос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 надлежащее санитарное состояние территории дошкольного образовательного учрежд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воевременную и качественную уборку территории детского сада;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 сохранность рабочего оборудования и инвентаря;</w:t>
      </w:r>
    </w:p>
    <w:p>
      <w:pPr>
        <w:pStyle w:val="P4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 неоказание первой доврачебной помощи пострадавшему, не своевременное извещение или скрытие от администрации дошкольного образовательного учреждения несчастного случая;</w:t>
      </w:r>
    </w:p>
    <w:p>
      <w:pPr>
        <w:pStyle w:val="P4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shd w:fill="FFFFFF" w:val="clear"/>
        </w:rPr>
        <w:t>за нарушение порядка действий в случае возникновения чрезвычайной ситуации и эвакуации в дошкольном образовательном учреждении.</w:t>
      </w:r>
    </w:p>
    <w:p>
      <w:pPr>
        <w:pStyle w:val="Normal"/>
        <w:jc w:val="both"/>
        <w:rPr/>
      </w:pPr>
      <w:r>
        <w:rPr/>
        <w:t xml:space="preserve">5.2. За нарушение или ненадлежащее исполнение Устава и Правил внутреннего трудового распорядка, </w:t>
      </w:r>
      <w:hyperlink r:id="rId2">
        <w:r>
          <w:rPr>
            <w:rStyle w:val="InternetLink"/>
            <w:color w:val="000000"/>
            <w:u w:val="none"/>
          </w:rPr>
          <w:t>должностной инструкции дворника ДОУ</w:t>
        </w:r>
      </w:hyperlink>
      <w:r>
        <w:rPr/>
        <w:t>, законных требований заведующего ДОУ и иных локальных нормативных актов, дворник несет дисциплинарную ответственность в порядке, определенным трудовым законодательством Российской Федерации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5.3. За применение, в том числе однократное, методов воспитания, связанных с физическим и (или) психическим насилием над личностью ребенка, а также совершение иного аморального поступка дворник ДОУ может быть освобожден от занимаемой должности в соответствии с Трудовым Кодексом Российской Федерации. Увольнение за данный поступок не является мерой дисциплинарной ответств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 За нарушение правил пожарной безопасности, охраны труда, санитарно-гигиенических требований дворник дошкольного образовательного учреждения привлекается к ответственности в порядке и в случаях, предусмотренных административным законодательством Российской Федерации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5. За умышленное причинение ДОУ или участникам образовательных отношений ущерба в связи с исполнением (неисполнением) своих должностных обязанностей дворник детского сада несет материальную ответственность в порядке и пределах, установленных трудовым и (или) гражданским законодательством Российской Федераци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5.6. За правонарушения, совершенные в процессе осуществления своей профессиональной деятельности дворник несет ответственность в пределах, определенных административным,  уголовным  и гражданским законодательством Российской Федерац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6.  </w:t>
      </w:r>
      <w:r>
        <w:rPr>
          <w:rStyle w:val="StrongEmphasis"/>
          <w:color w:val="000000"/>
          <w:shd w:fill="FFFFFF" w:val="clear"/>
        </w:rPr>
        <w:t>Взаимоотношения. Связи по должности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6.1. Работает в режиме нормированного рабочего дня по графику, составленному, исходя из 40-часовой рабочей недели, утвержденному заведующим по представлению заместителя заведующего по административно-хозяйственной части (завхоза).</w:t>
      </w:r>
    </w:p>
    <w:p>
      <w:pPr>
        <w:pStyle w:val="Normal"/>
        <w:jc w:val="both"/>
        <w:rPr/>
      </w:pPr>
      <w:r>
        <w:rPr>
          <w:color w:val="000000"/>
        </w:rPr>
        <w:t>6.2. Выполняет обязанности под руководством заместителя заведующего по административно-хозяйственной части, получает от него информацию нормативно-правового и организационного характера, знакомится под расписку с соответствующей документацией.</w:t>
      </w:r>
    </w:p>
    <w:p>
      <w:pPr>
        <w:pStyle w:val="Normal"/>
        <w:jc w:val="both"/>
        <w:rPr/>
      </w:pPr>
      <w:r>
        <w:rPr>
          <w:color w:val="000000"/>
        </w:rPr>
        <w:t>6.3. Проходит инструктаж по правилам санитарии и гигиены, правилам уборки, безопасного пользования дезинфицирующими средствами, а также по охране труда и пожарной безопасности под руководством заместителя заведующего детским садом по административно-хозяйственной части (завхоза)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6.4. Обменивается необходимой информацией по вопросам, непосредственно относящимся к его компетенции, с работниками дошкольного образовательного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5. Отчитывается перед завхозом о результатах и объеме выполненной работы, информирует о необходимости ремонта или замены уборочного инвентар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6.6. Присутствует на планерках обслуживающего персонала при заместителе заведующего по административно-хозяйственной части (завхозе) </w:t>
      </w:r>
      <w:r>
        <w:rPr>
          <w:color w:val="FFFFFF"/>
          <w:sz w:val="16"/>
          <w:szCs w:val="16"/>
          <w:shd w:fill="FFFFFF" w:val="clear"/>
        </w:rPr>
        <w:t>http</w:t>
      </w:r>
      <w:r>
        <w:rPr>
          <w:color w:val="FFFFFF"/>
          <w:sz w:val="16"/>
          <w:szCs w:val="16"/>
          <w:shd w:fill="FFFFFF" w:val="clear"/>
          <w:lang w:val="en-US"/>
        </w:rPr>
        <w:t>s</w:t>
      </w:r>
      <w:r>
        <w:rPr>
          <w:color w:val="FFFFFF"/>
          <w:sz w:val="16"/>
          <w:szCs w:val="16"/>
          <w:shd w:fill="FFFFFF" w:val="clear"/>
        </w:rPr>
        <w:t>://ohrana-tryda.com/node/677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>6.7. Информирует заместителя директора по административно-хозяйственной части (завхоза) обо всех недостатках в организации условий его работы, соответствии рабочего места нормам охраны труда и пожарной безопасности. Вносит свои предложения по устранению недостатков, по оптимизации работы дворника.</w:t>
      </w:r>
    </w:p>
    <w:p>
      <w:pPr>
        <w:pStyle w:val="P4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6.8. </w:t>
      </w:r>
      <w:r>
        <w:rPr>
          <w:color w:val="000000"/>
        </w:rPr>
        <w:t>Своевременно информирует заведующего (при отсутствии – иное должностное лицо) о</w:t>
      </w:r>
      <w:r>
        <w:rPr>
          <w:color w:val="000000"/>
          <w:spacing w:val="2"/>
          <w:shd w:fill="FFFFFF" w:val="clear"/>
        </w:rPr>
        <w:t xml:space="preserve"> несчастном случае</w:t>
      </w:r>
      <w:r>
        <w:rPr>
          <w:color w:val="000000"/>
          <w:shd w:fill="FFFFFF" w:val="clear"/>
        </w:rPr>
        <w:t xml:space="preserve">, заместителя директора по административно-хозяйственной части - о выявленных нарушениях норм охраны труда и пожарной безопасности, </w:t>
      </w:r>
      <w:r>
        <w:rPr>
          <w:color w:val="000000"/>
        </w:rPr>
        <w:t xml:space="preserve">прорыве трубопроводов (водоснабжения, канализации, отопления и др.) </w:t>
      </w:r>
      <w:r>
        <w:rPr>
          <w:color w:val="000000"/>
          <w:shd w:fill="FFFFFF" w:val="clear"/>
        </w:rPr>
        <w:t>на территории ДОУ.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. Заключительные положения</w:t>
      </w:r>
    </w:p>
    <w:p>
      <w:pPr>
        <w:pStyle w:val="Normal"/>
        <w:jc w:val="both"/>
        <w:rPr/>
      </w:pPr>
      <w:r>
        <w:rPr>
          <w:color w:val="000000"/>
        </w:rPr>
        <w:t>7.1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/>
      </w:pPr>
      <w:r>
        <w:rPr>
          <w:color w:val="000000"/>
        </w:rPr>
        <w:t>7.2. Один экземпляр инструкции находится у работодателя, второй – у работника.</w:t>
      </w:r>
    </w:p>
    <w:p>
      <w:pPr>
        <w:pStyle w:val="Normal"/>
        <w:jc w:val="both"/>
        <w:rPr/>
      </w:pPr>
      <w:r>
        <w:rPr>
          <w:color w:val="000000"/>
        </w:rPr>
        <w:t>7.3. Факт ознакомления работника с настоящей инструкцией подтверждается подписью в экземпляре должностной инструкции, хранящемся у заведующего, а также в журнале ознакомления с должностными инструкциями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Должностную инструкцию разработал:</w:t>
      </w:r>
      <w:r>
        <w:rPr>
          <w:color w:val="000000"/>
        </w:rPr>
        <w:t xml:space="preserve">      _____________ /_______________________/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  <w:spacing w:val="1"/>
        </w:rPr>
        <w:t>С должностной инструкцией ознакомлен (а), один экземпляр получил (а)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«___»_____20___г.                                          _____________ /_______________________/</w:t>
      </w:r>
    </w:p>
    <w:sectPr>
      <w:type w:val="nextPage"/>
      <w:pgSz w:w="11906" w:h="16838"/>
      <w:pgMar w:left="1440" w:right="926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6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6:52:00Z</dcterms:created>
  <dc:creator>Пользователь</dc:creator>
  <dc:description/>
  <cp:keywords/>
  <dc:language>en-US</dc:language>
  <cp:lastModifiedBy>Пользователь</cp:lastModifiedBy>
  <dcterms:modified xsi:type="dcterms:W3CDTF">2021-03-08T11:35:00Z</dcterms:modified>
  <cp:revision>13</cp:revision>
  <dc:subject/>
  <dc:title>ДОЛЖНОСТНАЯ ИНСТРУКЦИЯ ДЛЯ </dc:title>
</cp:coreProperties>
</file>