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8"/>
        </w:rPr>
        <w:drawing>
          <wp:inline distT="0" distB="0" distL="0" distR="0">
            <wp:extent cx="644271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495" w:right="82" w:hanging="49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69"/>
        <w:ind w:left="495" w:right="82" w:hanging="0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right="158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егулирует деятельность педагогов </w:t>
      </w:r>
      <w:r>
        <w:rPr>
          <w:sz w:val="28"/>
          <w:szCs w:val="28"/>
        </w:rPr>
        <w:t>над темами самообразования, которая является одной из основных форм методической рабо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right="158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 педагогов над темами самообразования является обязатель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right="158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совмещении педагогом двух и более должностей тема самообразования определя</w:t>
        <w:softHyphen/>
      </w:r>
      <w:r>
        <w:rPr>
          <w:sz w:val="28"/>
          <w:szCs w:val="28"/>
        </w:rPr>
        <w:t>ется по каждому виду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right="158" w:hanging="0"/>
        <w:jc w:val="both"/>
        <w:rPr>
          <w:spacing w:val="-13"/>
          <w:sz w:val="14"/>
          <w:szCs w:val="28"/>
        </w:rPr>
      </w:pPr>
      <w:r>
        <w:rPr>
          <w:spacing w:val="-13"/>
          <w:sz w:val="14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right="163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ью работы над темами самообразования является систематическое повышение </w:t>
      </w:r>
      <w:r>
        <w:rPr>
          <w:sz w:val="28"/>
          <w:szCs w:val="28"/>
        </w:rPr>
        <w:t>педагогами своего профессионального уровн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right="163" w:hanging="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76"/>
        <w:ind w:right="16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совершенствование теоретических знаний, педагогического мастерства участни</w:t>
        <w:softHyphen/>
        <w:t>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76"/>
        <w:ind w:right="163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- овладение новыми формами, методами и приемами обучения и воспит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76"/>
        <w:ind w:right="163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</w:t>
      </w:r>
      <w:r>
        <w:rPr>
          <w:sz w:val="28"/>
          <w:szCs w:val="28"/>
        </w:rPr>
        <w:t>педагогически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76"/>
        <w:ind w:right="163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- развитие в ДОУ инновацион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04" w:leader="none"/>
        </w:tabs>
        <w:autoSpaceDE w:val="false"/>
        <w:spacing w:lineRule="auto" w:line="276"/>
        <w:ind w:right="163" w:hanging="0"/>
        <w:jc w:val="both"/>
        <w:rPr>
          <w:spacing w:val="-7"/>
          <w:sz w:val="14"/>
          <w:szCs w:val="28"/>
        </w:rPr>
      </w:pPr>
      <w:r>
        <w:rPr>
          <w:spacing w:val="-7"/>
          <w:sz w:val="1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Порядок работы над темой само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bCs/>
          <w:iCs/>
          <w:spacing w:val="-1"/>
          <w:sz w:val="14"/>
          <w:szCs w:val="28"/>
        </w:rPr>
      </w:pPr>
      <w:r>
        <w:rPr>
          <w:b/>
          <w:bCs/>
          <w:iCs/>
          <w:spacing w:val="-1"/>
          <w:sz w:val="14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ма самообразования определяется, исход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0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- основных направлений работы детского с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0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- затруднений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0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- специфики их индивидуальных интерес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рок работы над темой определяется индивидуально и может составлять от двух до пяти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ждый педагог должен иметь индивидуальный план работы над темой. (приложение № 1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темой самообразования и по ее завершении педагог </w:t>
      </w:r>
      <w:r>
        <w:rPr>
          <w:spacing w:val="-1"/>
          <w:sz w:val="28"/>
          <w:szCs w:val="28"/>
        </w:rPr>
        <w:t>представляет наработанный материал. Формы представления могут быть различ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ления (отчет) на заседании МО, педсовета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теоретический, методический и практический семинары: </w:t>
      </w:r>
      <w:r>
        <w:rPr>
          <w:spacing w:val="-2"/>
          <w:sz w:val="28"/>
          <w:szCs w:val="28"/>
        </w:rPr>
        <w:t xml:space="preserve">практикум; </w:t>
      </w:r>
      <w:r>
        <w:rPr>
          <w:spacing w:val="-1"/>
          <w:sz w:val="28"/>
          <w:szCs w:val="28"/>
        </w:rPr>
        <w:t xml:space="preserve">тренинг; </w:t>
      </w:r>
      <w:r>
        <w:rPr>
          <w:spacing w:val="-2"/>
          <w:sz w:val="28"/>
          <w:szCs w:val="28"/>
        </w:rPr>
        <w:t>мастер-класс; открытое занят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right="2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 ведет учет тем самообразования, курирует </w:t>
      </w:r>
      <w:r>
        <w:rPr>
          <w:spacing w:val="-1"/>
          <w:sz w:val="28"/>
          <w:szCs w:val="28"/>
        </w:rPr>
        <w:t xml:space="preserve">деятельность педагогов по их реализации, консультирует, оказывает обходимую </w:t>
      </w:r>
      <w:r>
        <w:rPr>
          <w:sz w:val="28"/>
          <w:szCs w:val="28"/>
        </w:rPr>
        <w:t>методическую помощ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right="2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 работы по теме самообразования может быть представлен в форме: доклада; </w:t>
      </w:r>
      <w:r>
        <w:rPr>
          <w:spacing w:val="-2"/>
          <w:sz w:val="28"/>
          <w:szCs w:val="28"/>
        </w:rPr>
        <w:t xml:space="preserve">реферата; статьи в газете; программы; </w:t>
      </w:r>
      <w:r>
        <w:rPr>
          <w:spacing w:val="-1"/>
          <w:sz w:val="28"/>
          <w:szCs w:val="28"/>
        </w:rPr>
        <w:t xml:space="preserve">дидактического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right="2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right="2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right="2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ого пособия; научно-методической разрабо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right="2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right="2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5" w:after="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5" w:after="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9"/>
        <w:ind w:right="8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аботе педагогов 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д темами само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а над темой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дготовительный (выявл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0"/>
        <w:gridCol w:w="22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аботы над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, задач работы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Аналитический (изуч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0"/>
        <w:gridCol w:w="22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самообразовани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аботы над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рганизационный (обобщ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0"/>
        <w:gridCol w:w="22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их групп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Завершающий (внед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22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обследования детей по проблеме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й, 5-й год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пыта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теоретической ч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ктической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и составление «Приложения» (плана работы по самообразованию, конспектов,, результатов продуктивной деятельности детей, фотоматериалов и др.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07"/>
        <w:gridCol w:w="22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дагогических конкурсах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9"/>
        <w:ind w:right="8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аботе педагогов </w:t>
      </w:r>
    </w:p>
    <w:p>
      <w:pPr>
        <w:pStyle w:val="Normal"/>
        <w:shd w:fill="FFFFFF" w:val="clear"/>
        <w:spacing w:lineRule="exact" w:line="269"/>
        <w:ind w:right="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д темами само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отчет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 над темой, сро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едполагается результат и форма его представ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8"/>
        <w:gridCol w:w="1620"/>
        <w:gridCol w:w="2405"/>
        <w:gridCol w:w="1179"/>
        <w:gridCol w:w="19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аботы над тем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о реализации те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 w:before="5" w:after="0"/>
        <w:ind w:left="0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Стандартный пользователь</dc:creator>
  <dc:description/>
  <cp:keywords/>
  <dc:language>en-US</dc:language>
  <cp:lastModifiedBy>Пользователь</cp:lastModifiedBy>
  <cp:lastPrinted>2019-12-25T12:39:00Z</cp:lastPrinted>
  <dcterms:modified xsi:type="dcterms:W3CDTF">2021-03-03T14:10:00Z</dcterms:modified>
  <cp:revision>12</cp:revision>
  <dc:subject/>
  <dc:title>Положение</dc:title>
</cp:coreProperties>
</file>