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>1.1. Настоящая должностная инструкция разработана в соответствии с Профессиональным стандартом 07.002 «Специалист по организационному и документационному обеспечению</w:t>
      </w:r>
      <w:r>
        <w:rPr/>
        <w:t xml:space="preserve"> управления организацией», утвержденным приказом Министерства труда и социальной защиты РФ № 276н от 6 мая 2015г; с учетом Федерального Закона №273 от 29.12.2012г «Об образовании в Российской Федерации» в редакции </w:t>
      </w:r>
      <w:r>
        <w:rPr>
          <w:shd w:fill="FFFFFF" w:val="clear"/>
        </w:rPr>
        <w:t>от 2 декабря 2019 года</w:t>
      </w:r>
      <w:r>
        <w:rPr/>
        <w:t>; согласно Трудовому кодексу Российской Федерации, Уставу ДОУ и иным нормативными актами, регламентирующим трудовые отношения между работником и работодателем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color w:val="000000"/>
          <w:shd w:fill="FFFFFF" w:val="clear"/>
        </w:rPr>
        <w:t>1.2. Данная инструкция регламентирует основные трудовые функции, должностные</w:t>
      </w:r>
      <w:r>
        <w:rPr>
          <w:shd w:fill="FFFFFF" w:val="clear"/>
        </w:rPr>
        <w:t xml:space="preserve"> обязанности делопроизводителя детского сада, права, ответственность, а также взаимоотношения и связи по должности при работе в дошкольном образовательном учреждении.</w:t>
      </w:r>
    </w:p>
    <w:p>
      <w:pPr>
        <w:pStyle w:val="Normal"/>
        <w:jc w:val="both"/>
        <w:rPr/>
      </w:pPr>
      <w:r>
        <w:rPr/>
        <w:t>1.3. Делопроизводитель относится к категории технических исполнителей, назначается и освобождается от занимаемой должности заведующий дошкольным образовательным учреждением в порядке, установленном трудовым договором (контрактом) с работником,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>1.4. Делопроизводитель непосредственно подчиняется заведующему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/>
        <w:t>1.5. На должность делопроизводителя может назначаться лицо, имеющее среднее профессиональное образование, прошедшее программы подготовки квалифицированных рабочих, служащих.</w:t>
      </w:r>
    </w:p>
    <w:p>
      <w:pPr>
        <w:pStyle w:val="Normal"/>
        <w:jc w:val="both"/>
        <w:rPr/>
      </w:pPr>
      <w:r>
        <w:rPr/>
        <w:t>1.6. Сотрудник осуществляет трудовую деятельность согласно Конституции Российской Федерации, должностной инструкции, решениям органов управления образования всех уровней, касающимся организации делопроизводства в дошкольных образовательных учреждениях, Федеральному Закону «Об образовании в Российской Федерации», трудовому договору и Уставу дошкольного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 </w:t>
      </w:r>
      <w:r>
        <w:rPr>
          <w:u w:val="single"/>
        </w:rPr>
        <w:t>Делопроизводитель руководству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ациональным стандартом Российской Федерации «Делопроизводство и архивное дело»</w:t>
      </w:r>
      <w:r>
        <w:rPr>
          <w:color w:val="000000"/>
          <w:spacing w:val="2"/>
          <w:shd w:fill="FFFFFF" w:val="clear"/>
        </w:rPr>
        <w:t xml:space="preserve"> (ГОСТ Р 7.0.8-2013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  <w:shd w:fill="FFFFFF" w:val="clear"/>
        </w:rPr>
        <w:t>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color w:val="000000"/>
          <w:spacing w:val="2"/>
          <w:shd w:fill="FFFFFF" w:val="clear"/>
        </w:rPr>
        <w:t xml:space="preserve"> с изменениями от 27 августа 2015 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остановлениями, распоряжениями, приказами и иными руководящими и нормативными документами, относящимися к ведению делопроизво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360"/>
        <w:jc w:val="both"/>
        <w:rPr/>
      </w:pPr>
      <w:r>
        <w:rPr/>
        <w:t>локальными нормативными актами детского сада, приказами и распоряжениями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стандартами унифицированной системы организационно-распорядительной документ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ми орфографии и пункту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ми работы на персональном компьютере, принтере, ксероксе и иной оргтехни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ми и нормами охраны труда, пожарной безопасности и санитарно-гигиеническими требован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административным, трудовым и хозяйствен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Конвенцией ООН о правах ребенк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Делопроизводитель должен 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нормативные правовые акты и нормативно-методические документы, положения, инструкции, иные материалы и документы по ведению делопроизводства в дошкольном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делопроизводство и его ве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современные информационные технологии работы с докум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орядок работы с докум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схемы документообор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работы с входящими, исходящими и внутренними докум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организации и формы контроля исполнения документов в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типовые сроки ис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инципы работы со сроковой картоте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назначение и технологию текущего и предупредитель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составления аналитических справок по организации работы с документами и контролю ис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документационного обеспечения деятельности дошко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виды документов и их назна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составления и оформления информационно-справочных, организационных, управленчески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создания и ведения баз данных служебных документ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системы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и сроки отправки исходящи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требования охраны труда и пожарной безопасности на рабочем мес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методические рекомендации по выполнению работы с документами в детском сад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орядок контроля прохождения служебной документации и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структуру ДОУ и состав сотруд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виды номенклатур, общие требования к номенклатуре, методика ее составления и оформ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орядок формирования и оформления дел, специфика формирования отдельных категорий д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согласования номенклатуры дел с ведомственными архивами и экспертной комисс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хранения дел, в том числе с документами ограниченного дост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выдачи и использования документов из сформированных д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критерии разделения документов на группы в соответствии с ценностью информации, содержащейся в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орядок использования типовых или ведомственных перечней документов, определения сроков хранения в процессе экспертизы ценности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орядок создания, организации и документирования работы экспертной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составления и утверждения протокола работы экспертной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составления и утверждения акта о выделении документов, не подлежащих хран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технической обработки и полного оформления дел постоянного и временного сроков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составления описи дел постоянного и временного сроков хранения в соответствии с действующими нормативно-методическими докум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передачи дел в архив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использования телефона, факса, персонального компьютера, ксерокса, принтера, сканера и другой оргтехн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работы с текстовыми редакторами и электронными таблицами, базой данных, электронной почтой, интернет браузе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технологию создания, обработки, передачи и хранения различ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деловой переписки, составления и набора деловых писем с применением типовых образц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требования по сохранности служебной информации и защит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сновы этики и эсте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делового общения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 xml:space="preserve">Делопроизводитель должен уме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ботать со всей совокупностью информационно-документационных ресурс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льзоваться справочно-правовыми систем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менять в ДОУ современные информационно-коммуникационные технологии для работы с документами, в том числе для ее оптимизации и повышения эффектив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льзоваться автоматизированными системами учета, регистрации, контроля и информационно-справочными системами при работе с докумен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рганизовывать работу по учету, хранению и передаче заместителям заведующего детским садом документов текущего дело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использовать номенклатуру дел при изучении структуры дошкольного образовательного учреждения, составлении описей д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рганизовывать работу по формированию дел в соответствии с утвержденной номенклатурой дел ДО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авильно и своевременно формировать документы в дела с учетом их специф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истематизировать документы внутри 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еспечивать сохранность и защиту документов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льзоваться перечнями документов и анализировать фактическое содержание имеющихся в деле документов при определении сроков их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формлять документы экспертн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формлять обложки дел постоянного и временного сроков хранения в соответствии с требованиями государственных стандар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изводить хронологически-структурную систематизацию д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ть техническую обработку и полное оформление дел постоянного и временного сроков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оставлять опись дел постоянного и временного сроков хранения в соответствии с действующими нормативно-методическими документами.</w:t>
      </w:r>
    </w:p>
    <w:p>
      <w:pPr>
        <w:pStyle w:val="Normal"/>
        <w:jc w:val="both"/>
        <w:rPr/>
      </w:pPr>
      <w:r>
        <w:rPr>
          <w:color w:val="000000"/>
        </w:rPr>
        <w:t>1.10. Делопроизводитель должен строго соблюдать Конвенцию ООН о правах</w:t>
      </w:r>
      <w:r>
        <w:rPr/>
        <w:t xml:space="preserve"> ребенка, инструкцию по охране труда для делопроизводителя детского сада, другие инструкции по охране труда при выполнении работ на рабочем месте, при эксплуатации компьютерной и оргтехники.</w:t>
      </w:r>
    </w:p>
    <w:p>
      <w:pPr>
        <w:pStyle w:val="Normal"/>
        <w:jc w:val="both"/>
        <w:rPr/>
      </w:pPr>
      <w:r>
        <w:rPr/>
        <w:t>1.11. Делопроизводитель должен пройти обучение и иметь навыки в оказании первой помощи пострадавшим, знать порядок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удовые функ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основным функциям делопроизводителя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Документационное обеспечение деятельности дошкольного образовательного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рганизация работы с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Организация текущего хранения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Организация обработки дел для последующего хра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>
          <w:i/>
        </w:rPr>
        <w:t>Делопроизводитель в ДОУ выполняет следующие обязанности:</w:t>
      </w:r>
    </w:p>
    <w:p>
      <w:pPr>
        <w:pStyle w:val="Normal"/>
        <w:jc w:val="both"/>
        <w:rPr>
          <w:u w:val="single"/>
        </w:rPr>
      </w:pPr>
      <w:r>
        <w:rPr/>
        <w:t xml:space="preserve">3.1. </w:t>
      </w:r>
      <w:r>
        <w:rPr>
          <w:u w:val="single"/>
        </w:rPr>
        <w:t xml:space="preserve"> В рамках трудовой функции организации работы с документа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ием и первичная обработка входящих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едварительное рассмотрение и сортировка документов на регистрируемые документы и не регистрируемы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одготовка входящих документов для рассмотрения заведующим дошкольным образовательным учреждени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регистрация входящих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рганизация доставки документов исполнител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ведение базы данных документов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ведение информационно-справочн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контролирует исполнение документов, выдает требуемые справки по зарегистрированным документ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вместе с администрацией готовит отчетные документы для вышестоящих организаций, служебные письма и спра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существляет обработку и отправку исходящих документов адресатам, учет получаемой и отправляемой корреспонден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существляет регистрацию, учет, хранение и передачу в соответствующие структурные подразделения документов текущего делопроизвод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контролирует исполнение документов в дошкольном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формирует личные дела воспитанников, посещающих дошкольное образовательное учреждени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формляет трудовые договора и личные дела, устраивающихся на работу сотруд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ведет книгу движения воспитан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существляет учет воспитанников льготных категор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готовит проекты приказов по движению контингента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ведет книги приказ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ечатает приказы по основной деятельности и иные приказы, знакомит сотрудников дошкольного образовательного учреждения с приказами под подпись в день их издания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организации текущего хранения докумен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разработка номенклатуры дел ДО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оверка правильности оформления документов и отметки об их исполнении перед их формированием в дело для последующего хран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формулирование заголовков дел и определение сроков их хран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формирование де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контроль правильного и своевременного распределения и подшивки документов в дела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 xml:space="preserve">В рамках трудовой функции организации </w:t>
      </w:r>
      <w:r>
        <w:rPr>
          <w:color w:val="000000"/>
          <w:u w:val="single"/>
        </w:rPr>
        <w:t>обработки дел для последующего хран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обрабатывает и оформляет передачу личных дел сотрудников в архив дошкольного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составление внутренней описи дел для особо ценных докум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формление дел постоянного, долговременного сроков хра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оформление обложки дел постоянного, долговременного сроков хра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составление описи дел постоянного, долговременного сроков хра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ередача дел в архив дошкольного образовательного учреждения.</w:t>
      </w:r>
    </w:p>
    <w:p>
      <w:pPr>
        <w:pStyle w:val="Normal"/>
        <w:jc w:val="both"/>
        <w:rPr/>
      </w:pPr>
      <w:r>
        <w:rPr/>
        <w:t>3.4. Организовывает внедрение, ведение (в том числе автоматизированное) и развитие систем документации, включая электронные документы.</w:t>
      </w:r>
    </w:p>
    <w:p>
      <w:pPr>
        <w:pStyle w:val="Normal"/>
        <w:jc w:val="both"/>
        <w:rPr>
          <w:color w:val="000000"/>
        </w:rPr>
      </w:pPr>
      <w:r>
        <w:rPr/>
        <w:t>3.5. Осуществляет учет часов работы работников дошкольного образовательного учреждения, в</w:t>
      </w:r>
      <w:r>
        <w:rPr>
          <w:color w:val="000000"/>
        </w:rPr>
        <w:t xml:space="preserve"> установленные сроки заполняет и сдает в бухгалтерию табель учета рабочего времени работников ДОУ. Следит за соблюдением сотрудниками графиков работы, сообщает работникам об изменениях в графике работы заблаговременно, под роспись.</w:t>
      </w:r>
    </w:p>
    <w:p>
      <w:pPr>
        <w:pStyle w:val="Normal"/>
        <w:jc w:val="both"/>
        <w:rPr/>
      </w:pPr>
      <w:r>
        <w:rPr/>
        <w:t>3.6. Согласно распоряжениям заведующего печатает и оформляет требуемую документацию для организации образовательного процесса в дошкольном образовательном учреждении, выполнения годового плана.</w:t>
      </w:r>
    </w:p>
    <w:p>
      <w:pPr>
        <w:pStyle w:val="Normal"/>
        <w:jc w:val="both"/>
        <w:rPr/>
      </w:pPr>
      <w:r>
        <w:rPr/>
        <w:t>3.7. Выполняет работу по созданию справочного аппарата по документам, обеспечивает удобный и быстрый их поиск.</w:t>
      </w:r>
    </w:p>
    <w:p>
      <w:pPr>
        <w:pStyle w:val="Normal"/>
        <w:jc w:val="both"/>
        <w:rPr/>
      </w:pPr>
      <w:r>
        <w:rPr/>
        <w:t>3.8. Занимается подготовкой общих собраний работников детского сада, сбором необходимых материалов, оповещением участников о времени, месте, повестке дня совещания и их рег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Является секретарем административного совещания при заведующем дошкольным образовательным учреждением.</w:t>
      </w:r>
    </w:p>
    <w:p>
      <w:pPr>
        <w:pStyle w:val="Normal"/>
        <w:jc w:val="both"/>
        <w:rPr/>
      </w:pPr>
      <w:r>
        <w:rPr/>
        <w:t>3.10. В границах своей компетенции участвует в составлении программы развития делопроизводства дошкольного образовательного учреждения, вносит предложения по вопросам усовершенствования делопроизводства дошкольного образовательного учреждения.</w:t>
      </w:r>
    </w:p>
    <w:p>
      <w:pPr>
        <w:pStyle w:val="Normal"/>
        <w:jc w:val="both"/>
        <w:rPr/>
      </w:pPr>
      <w:r>
        <w:rPr/>
        <w:t>3.11. Обеспечивает защиту прав и свобод детей, родителей (законных представителей) при обработке персональных данных (далее – ПД).</w:t>
      </w:r>
    </w:p>
    <w:p>
      <w:pPr>
        <w:pStyle w:val="Normal"/>
        <w:jc w:val="both"/>
        <w:rPr/>
      </w:pPr>
      <w:r>
        <w:rPr/>
        <w:t>3.12. Строго соблюдает конфиденциальность персональных данных и требования по защите и безопасности ПД при их обработке, недопущение их распространения без согласия субъекта ПД или наличия другого законного основания.</w:t>
      </w:r>
    </w:p>
    <w:p>
      <w:pPr>
        <w:pStyle w:val="Normal"/>
        <w:jc w:val="both"/>
        <w:rPr/>
      </w:pPr>
      <w:r>
        <w:rPr/>
        <w:t>3.13. Соблюдает законность целей и способов обработки персональных данных сотрудников и воспитанников дошкольного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4. Самостоятельно планирует свою деятельность по согласованию с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>3.15. Строго соблюдает трудовую дисциплину и установленный в детском саду режим дня, санитарно-гигиенические нормы на рабочем месте, правила и требования охраны труда и пожарной безопасн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7" w:hanging="0"/>
        <w:jc w:val="both"/>
        <w:rPr/>
      </w:pPr>
      <w:r>
        <w:rPr>
          <w:color w:val="000000"/>
        </w:rPr>
        <w:t>3.16. Соблюдает культуру и этику общения с сотрудниками и коллегами по работе,</w:t>
      </w:r>
      <w:r>
        <w:rPr/>
        <w:t xml:space="preserve"> этические нормы поведения в дошкольном образовательном учреждении, в быту и общественных местах.</w:t>
      </w:r>
    </w:p>
    <w:p>
      <w:pPr>
        <w:pStyle w:val="Normal"/>
        <w:jc w:val="both"/>
        <w:rPr/>
      </w:pPr>
      <w:r>
        <w:rPr/>
        <w:t>3.17. Своевременно проходит периодические медицинские осмо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лопроизводитель имеет полное право:</w:t>
      </w:r>
    </w:p>
    <w:p>
      <w:pPr>
        <w:pStyle w:val="Normal"/>
        <w:jc w:val="both"/>
        <w:rPr/>
      </w:pPr>
      <w:r>
        <w:rPr/>
        <w:t>4.1. На рабочее место, которое соответствует требованиям и нормам охраны труда и пожарной безопасности.</w:t>
      </w:r>
    </w:p>
    <w:p>
      <w:pPr>
        <w:pStyle w:val="Normal"/>
        <w:jc w:val="both"/>
        <w:rPr/>
      </w:pPr>
      <w:r>
        <w:rPr/>
        <w:t>4.2. После передачи документов требовать от исполнителей грамотного и правильного оформления требуемых документальных материалов, отчетов, ответов.</w:t>
      </w:r>
    </w:p>
    <w:p>
      <w:pPr>
        <w:pStyle w:val="Normal"/>
        <w:jc w:val="both"/>
        <w:rPr/>
      </w:pPr>
      <w:r>
        <w:rPr/>
        <w:t>4.3. Запрашивать у администрации ДОУ, получать и применять информационные материалы, нормативные и правовые документ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>4.4. На моральное и материальное поощрение, а также на защиту собственных интересов и интересов сотруд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4.5. Запрашивать у заведующего детским садом разъяснения и уточнения по данным поручениям, выданным заданиям, получать от других работников информацию, документы, необходимые для исполнения поручений.</w:t>
      </w:r>
    </w:p>
    <w:p>
      <w:pPr>
        <w:pStyle w:val="Normal"/>
        <w:jc w:val="both"/>
        <w:rPr/>
      </w:pPr>
      <w:r>
        <w:rPr/>
        <w:t>4.6. Знакомиться с проектами решений заведующего дошкольным образовательным учреждением, касающихся выполняемой им функции, с документами, определяющими его права и обязанности по занимаемой должности, критериями оценки качества исполнения своих должностных обязанностей и трудовых функций.</w:t>
      </w:r>
    </w:p>
    <w:p>
      <w:pPr>
        <w:pStyle w:val="Normal"/>
        <w:jc w:val="both"/>
        <w:rPr/>
      </w:pPr>
      <w:r>
        <w:rPr/>
        <w:t>4.7. На ознакомление с имеющимися материалами личного дела, отзывами о своей работе, жалобами и иными документами, отражающими оценку труда делопроизводителя, предоставлять по ним пояснения.</w:t>
      </w:r>
    </w:p>
    <w:p>
      <w:pPr>
        <w:pStyle w:val="Normal"/>
        <w:jc w:val="both"/>
        <w:rPr/>
      </w:pPr>
      <w:r>
        <w:rPr/>
        <w:t>4.8. Вносить конкретные предложения администрации по улучшению организации труда и условий работы делопроизводителя дошкольного образовательного учреждения.</w:t>
      </w:r>
    </w:p>
    <w:p>
      <w:pPr>
        <w:pStyle w:val="Normal"/>
        <w:jc w:val="both"/>
        <w:rPr/>
      </w:pPr>
      <w:r>
        <w:rPr/>
        <w:t>4.9. Участвовать в работе органов самоуправления дошкольным образовательным учреждением, в работе общего собрания работников, в обсуждении вопросов, касающихся исполняемых делопроизводителем ДОУ должностных обязанностей.</w:t>
      </w:r>
    </w:p>
    <w:p>
      <w:pPr>
        <w:pStyle w:val="Normal"/>
        <w:jc w:val="both"/>
        <w:rPr/>
      </w:pPr>
      <w:r>
        <w:rPr/>
        <w:t>4.10. На защиту профессиональной чести и достоинства, неразглашение дисциплинарного (служебного) расследования, исключая случаи предусмотренные законом. На защиту своих профессиональных интересов самостоятельно и (или через законного представителя, в том числе адвоката), в случае дисциплинарного или служебного расследования, связанного с несоблюдением норм профессиональной этики.</w:t>
      </w:r>
    </w:p>
    <w:p>
      <w:pPr>
        <w:pStyle w:val="Normal"/>
        <w:jc w:val="both"/>
        <w:rPr/>
      </w:pPr>
      <w:r>
        <w:rPr/>
        <w:t>4.11. Делопроизводитель имеет все права, предусмотренные Трудовым кодексом Российской Федерации, Уставом ДОУ, Коллективным договором, Правилами внутреннего трудового распорядка и другими локальными актами дошкольного образовательного учреждения, а также право на социальные гарантии.</w:t>
      </w:r>
    </w:p>
    <w:p>
      <w:pPr>
        <w:pStyle w:val="Normal"/>
        <w:jc w:val="both"/>
        <w:rPr/>
      </w:pPr>
      <w:r>
        <w:rPr/>
        <w:t>4.12. Повышать свою профессиона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>
          <w:u w:val="single"/>
        </w:rPr>
      </w:pPr>
      <w:r>
        <w:rPr/>
        <w:t xml:space="preserve">5.1. </w:t>
      </w:r>
      <w:r>
        <w:rPr>
          <w:u w:val="single"/>
        </w:rPr>
        <w:t>Делопроизводитель ДОУ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за разглашение персональных данных воспитанников и их родителей (законных представителей), сотрудников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за разглашение служебной и конфиденциальной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за грамотность составленных документов, оформление согласно норм и требований, своевременность предоставления (отправки адресат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не передачу или несвоевременную передачу информации или документов исполнителю по поручению админист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за сохранность документов, находящихся в кабинете делопроизводителя, личных дел сотрудников или воспитанников дошкольного образовательного учреждения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еоказание первой доврачебной помощи пострадавшему, не своевременное извещение или скрытие от администрации дошкольного образовательного учреждения несчастного случая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5.2. За невыполнение или нарушение без уважительных причин </w:t>
      </w:r>
      <w:hyperlink r:id="rId2">
        <w:r>
          <w:rPr>
            <w:rStyle w:val="InternetLink"/>
            <w:color w:val="000000"/>
            <w:u w:val="none"/>
          </w:rPr>
          <w:t>должностной инструкции делопроизводителя ДОУ</w:t>
        </w:r>
      </w:hyperlink>
      <w:r>
        <w:rPr/>
        <w:t>, Устава и Правил внутреннего трудового распорядка, законных распоряжений заведующего и иных локально-нормативных актов, а также за принятие решений, повлекших нарушение образовательного процесса, делопроизводитель несет дисциплинарную ответственность в порядке, установ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делопроизводитель ДОУ может быть освобожден от занимаемой должности в соответствии с Трудовым Кодексом Российской Федерации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За умышленное причинение дошкольному образовательному учреждению или участникам образовательных отношений ущерба в связи с исполнением (неисполнением) своих должностных обязанностей делопроизводитель детского сада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5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>санитарно-гигиенических правил и норм делопроизводитель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6. За правонарушения, совершенные в процессе осуществления своей профессиональной деятельности делопроизводитель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лопроизводитель ДОУ:</w:t>
      </w:r>
    </w:p>
    <w:p>
      <w:pPr>
        <w:pStyle w:val="Normal"/>
        <w:jc w:val="both"/>
        <w:rPr/>
      </w:pPr>
      <w:r>
        <w:rPr/>
        <w:t>6.1. Делопроизводитель работает в режиме нормированного рабочего дня по графику, составленному исходя из 40-часовой рабочей недели и утвержденному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6.2. Постоянно обменивается информацией по вопросам, относящимся к его компетенции, с администрацией, бухгалтерией, педагогическими работниками и обслуживающим персоналом детского сада, с родителями воспитанников (лицами их заменяющими). </w:t>
      </w:r>
    </w:p>
    <w:p>
      <w:pPr>
        <w:pStyle w:val="Normal"/>
        <w:jc w:val="both"/>
        <w:rPr/>
      </w:pPr>
      <w:r>
        <w:rPr/>
        <w:t>6.3. Получает от заведующего дошкольным образовательным учреждением информацию нормативно-правового и организационного характера, знакомится под расписку с необходимыми документами.</w:t>
      </w:r>
    </w:p>
    <w:p>
      <w:pPr>
        <w:pStyle w:val="Normal"/>
        <w:jc w:val="both"/>
        <w:rPr/>
      </w:pPr>
      <w:r>
        <w:rPr/>
        <w:t>6.4. Самостоятельно планирует свою работу на каждый день.</w:t>
      </w:r>
    </w:p>
    <w:p>
      <w:pPr>
        <w:pStyle w:val="Normal"/>
        <w:jc w:val="both"/>
        <w:rPr/>
      </w:pPr>
      <w:r>
        <w:rPr/>
        <w:t>6.5. Вовремя сообщает заведующему ДОУ и его заместителям об информации, приказах, распоряжениях и иной документации, поступившей по электронной почте.</w:t>
      </w:r>
    </w:p>
    <w:p>
      <w:pPr>
        <w:pStyle w:val="Normal"/>
        <w:jc w:val="both"/>
        <w:rPr/>
      </w:pPr>
      <w:r>
        <w:rPr/>
        <w:t>6.6. Систематически делится информацией по вопросам, входящим в его компетенцию, с сотрудниками и работниками дошкольного образовательного учреждения.</w:t>
      </w:r>
    </w:p>
    <w:p>
      <w:pPr>
        <w:pStyle w:val="Normal"/>
        <w:jc w:val="both"/>
        <w:rPr/>
      </w:pPr>
      <w:r>
        <w:rPr/>
        <w:t>6.7. Передает информацию и документы, распоряжения администрации сотрудникам ДОУ, информирует работников о совещаниях, требует от исполнителей грамотного и правильного оформления требуемых документальных материалов, отчетов, ответов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6.8. Информирует заместителя директора по административно-хозяйственной работе (завхоза) обо всех недостатках в организации условий его деятельности (отсутствии канцелярских принадлежностей, ремонте оргтехники или мебели), соответствии рабочего места нормам охраны труда и пожарной безопасности. Вносит свои предложения по устранению недостатков, по оптимизации работы делопроизводителя.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>6.9. Своевременно информирует заведующего ДОУ (при отсутствии – иное должностное лицо) о</w:t>
      </w:r>
      <w:r>
        <w:rPr>
          <w:spacing w:val="2"/>
          <w:shd w:fill="FFFFFF" w:val="clear"/>
        </w:rPr>
        <w:t xml:space="preserve"> несчастном случае, завхоза – о возникновении аварийных ситуаций в работе систем водоснабжения, канализации, а также при других выявленных нарушениях санитарных правил</w:t>
      </w:r>
      <w:r>
        <w:rPr/>
        <w:t xml:space="preserve"> </w:t>
      </w:r>
      <w:r>
        <w:rPr>
          <w:color w:val="FFFFFF"/>
          <w:spacing w:val="2"/>
          <w:sz w:val="8"/>
          <w:szCs w:val="8"/>
          <w:shd w:fill="FFFFFF" w:val="clear"/>
        </w:rPr>
        <w:t>http://ohrana-tryda.com/node/2098</w:t>
      </w:r>
    </w:p>
    <w:p>
      <w:pPr>
        <w:pStyle w:val="Normal"/>
        <w:jc w:val="both"/>
        <w:rPr/>
      </w:pPr>
      <w:r>
        <w:rPr/>
        <w:t>6.10. Во время отсутствия делопроизводителя его обязанности выполняет сотрудник, имеющий все требующиеся профессиональные знания, умения и навыки, назначенный приказом заведующего дошкольным образовательным учреждением. Данный сотрудник приобретает соответствующие права и несет полную ответственность за качественное вы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7.1. Ознакомление работника с настоящей инструкцией осуществляется при приеме на</w:t>
      </w:r>
      <w:r>
        <w:rPr/>
        <w:t xml:space="preserve">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аголовок"/>
    <w:qFormat/>
    <w:pPr>
      <w:widowControl/>
      <w:bidi w:val="0"/>
      <w:spacing w:before="240" w:after="120"/>
    </w:pPr>
    <w:rPr>
      <w:rFonts w:ascii="Arial" w:hAnsi="Arial" w:eastAsia="Times New Roman;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;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08:00Z</dcterms:created>
  <dc:creator>Admin</dc:creator>
  <dc:description/>
  <cp:keywords/>
  <dc:language>en-US</dc:language>
  <cp:lastModifiedBy>Пользователь</cp:lastModifiedBy>
  <dcterms:modified xsi:type="dcterms:W3CDTF">2021-03-08T11:33:00Z</dcterms:modified>
  <cp:revision>16</cp:revision>
  <dc:subject/>
  <dc:title>Должностная инструкция заместителя директора по ИКТ (1) (копия 1).docx</dc:title>
</cp:coreProperties>
</file>