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271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рганизации методической, диагностической и консультативной  помощи родителям (законным представителям) обеспечивающим получение детьми дошкольного образования в форме семейного образования (далее - Положение) регламентирует   организацию методической, диагностической и консультативной педагогической помощи родителям (законным представителям), </w:t>
      </w:r>
      <w:r>
        <w:rPr>
          <w:bCs/>
          <w:sz w:val="28"/>
          <w:szCs w:val="28"/>
        </w:rPr>
        <w:t>воспитывающим детей   в возрасте от рождения до семи лет на дом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ледующими нормативными и  правовыми ак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е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ей прав ребе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Федеральным законом «Об образовании в Российской Федерации» от 29.12.2012г. № 273 –ФЗ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9.2008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настоящего Положения являе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родителям (законным представителям), воспитывающим </w:t>
      </w:r>
      <w:r>
        <w:rPr>
          <w:bCs/>
          <w:sz w:val="28"/>
          <w:szCs w:val="28"/>
        </w:rPr>
        <w:t>детей с дошкольного возраста на дому, по различным вопросам воспитания, обучения и развития ребенка от рождения до 7 ле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, диагностирование проблем в развитии дошкольник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всесторонней помощи родителям (законным представителям) детей 5-7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нформирование родителей (законных представителей), воспитывающих детей дошкольного возраста на дому, о планах развития районной системы дошкольного образования, деятельности муниципальных дошкольных образовательных учреждений (далее - дошкольные учре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етодической, диагностической, консультативной педагогической помощи семьям, воспитывающим детей дошкольного возрас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методической, диагностической, консультативной педагогической помощи семьям, воспитывающим детей дошкольного возраста на дому, производится на базе дошко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бщее руководство работой возлагается на заведующего дошкольным учрежд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Управление и руководство организацией методической, диагностической, консультативной педагогической помощи семьям, воспитывающим детей дошкольного возраста, осуществляется в соответствии с настоящим Положение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4.Оказание методической, диагностической, консультативной педагогической помощи проводится согласно графика работы, утвержденного приказом заведующей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5.Заведующий Учреждением организует работу, в том числ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работу специалистов дошкольного учреждения в соответствии с утвержденным графиком работы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годовой план работы методической, диагностической, консультативной педагогической помощи и контролирует его исполнение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пределяет функциональные обязанности специалистов дошкольного учреждения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уществляет учет работы специалистов дошкольного учреждения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полнительное информирование населения через средства массовой информации о графике работы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ответственных педагогов за подготовку материалов консультирова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6.Работа с семьями, воспитывающими детей на дому, проводится в различных формах: индивидуальных, групповых, подгруппов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Непосредственную работу с семьей осуществляют специалисты дошкольного учреждения:  воспитатели, медицинский работник, инструктор по физической куль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8.Режим работы специалистов консультативного пункта определяется заведующей самостоятельно, исходя из режима работы Учреждения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ое содержание деятельности дошкольного учреждения по оказ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, диагностической, консультативной педагогической помощи семьям, воспитывающим детей дошкольного возраста 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сихолого-педагогической помощи родителям (законным представителям)  строится на основе интеграции деятельности специалистов Учреждения: воспитателя, музыкального руководителя, медицинского работника, инструктора по физической культуре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8"/>
        </w:numPr>
        <w:shd w:fill="FFFFFF" w:val="clear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Учреждения.</w:t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луги, предоставляемые дошкольным учрежде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(законных представителей) – информирование родителей, направленное на  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  формирование положительных взаимоотношений в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 (психологическое, 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  преодолении кризисных ситуац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циальная адаптация ребенка в детском коллективе – развитие у ребенка навыков социального поведения и коммуникативных качеств личност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ункциональные обязанности специалистов по оказанию методической, диагностической, консультативной педагогической помощи семьям, воспитывающим детей дошкольного возраст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Специалисты детского сада </w:t>
      </w:r>
      <w:r>
        <w:rPr>
          <w:sz w:val="28"/>
          <w:szCs w:val="28"/>
        </w:rPr>
        <w:t>организуют педагогическое просвещение родителей (законных представителей), планирует и проводит коррекционные и развивающие занятия на основе индивидуальных особенностей развития ребенка, направленные на обучение родителей (законных представителей) организации воспитательного процесса в условиях семьи;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рабатывают методические рекомендации и проводит консультации для родителей (законных представителей) детей, не посещающих Учреждение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ыявляют интересы и потребности, трудности и проблемы, конфликтные ситуации, отклонения в поведении детей и своевременно оказывает им педагогическую помощь и поддержку;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пределяют задачи, формы, методы педагогической работы с воспитанниками, способы решения личных и психологических проблем, вопросы физического развития, используя современные образовательные технологии. </w:t>
      </w:r>
    </w:p>
    <w:p>
      <w:pPr>
        <w:pStyle w:val="HTM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т родителей (законных представителей) организации разнообразных видов деятельности детей, ориентируясь на особенности их личности, познавательных интересов, способностей, организации физического развития  в семье, ориентируясь на особенности состояния здоровья ребенка. </w:t>
        <w:tab/>
      </w:r>
    </w:p>
    <w:p>
      <w:pPr>
        <w:pStyle w:val="HTM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 консультационную  поддержку  родителям  (законным   представителям)   по вопросам развития творческих способностей, охраны и укрепления здоровья, формирования здорового образа жизни  ребенка в условиях семьи.</w:t>
      </w:r>
    </w:p>
    <w:p>
      <w:pPr>
        <w:pStyle w:val="HTM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  Документация консультативного центра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дошкольном учреждении ведется следующая документация, которую заполняют все специалисты ответственные за проведение консультаций: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журнал учета работы психолого - педагогической помощи семьям, воспитывающим детей дошкольного возраста на дому, специалистами дошкольного учреждения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родителей (законных представителей), посещающих дошкольное учреждение, а также оказание методической, диагностической, консультативной педагогической помощи семьям на дому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о работе за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WiZaRd</dc:creator>
  <dc:description/>
  <cp:keywords/>
  <dc:language>en-US</dc:language>
  <cp:lastModifiedBy>Пользователь</cp:lastModifiedBy>
  <cp:lastPrinted>2019-12-30T16:35:00Z</cp:lastPrinted>
  <dcterms:modified xsi:type="dcterms:W3CDTF">2021-03-03T14:12:00Z</dcterms:modified>
  <cp:revision>12</cp:revision>
  <dc:subject/>
  <dc:title>Положение</dc:title>
</cp:coreProperties>
</file>