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before="0" w:after="120"/>
        <w:rPr>
          <w:sz w:val="28"/>
        </w:rPr>
      </w:pPr>
      <w:r>
        <w:rPr/>
        <w:drawing>
          <wp:inline distT="0" distB="0" distL="0" distR="0">
            <wp:extent cx="644271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left w:val="single" w:sz="18" w:space="8" w:color="CFCFCF"/>
        </w:pBdr>
        <w:spacing w:lineRule="auto" w:line="276"/>
        <w:jc w:val="center"/>
        <w:textAlignment w:val="baseline"/>
        <w:outlineLvl w:val="2"/>
        <w:rPr>
          <w:b/>
          <w:b/>
          <w:sz w:val="20"/>
          <w:szCs w:val="20"/>
          <w:shd w:fill="EFEFEF" w:val="clear"/>
        </w:rPr>
      </w:pPr>
      <w:r>
        <w:rPr>
          <w:b/>
          <w:sz w:val="20"/>
          <w:szCs w:val="20"/>
          <w:shd w:fill="EFEFEF" w:val="clear"/>
        </w:rPr>
      </w:r>
    </w:p>
    <w:p>
      <w:pPr>
        <w:pStyle w:val="Normal"/>
        <w:numPr>
          <w:ilvl w:val="0"/>
          <w:numId w:val="0"/>
        </w:numPr>
        <w:pBdr>
          <w:left w:val="single" w:sz="18" w:space="8" w:color="CFCFCF"/>
        </w:pBdr>
        <w:spacing w:lineRule="auto" w:line="276"/>
        <w:jc w:val="center"/>
        <w:textAlignment w:val="baseline"/>
        <w:outlineLvl w:val="2"/>
        <w:rPr>
          <w:b/>
          <w:b/>
          <w:sz w:val="20"/>
          <w:szCs w:val="20"/>
          <w:shd w:fill="EFEFEF" w:val="clear"/>
        </w:rPr>
      </w:pPr>
      <w:r>
        <w:rPr>
          <w:b/>
          <w:sz w:val="20"/>
          <w:szCs w:val="20"/>
          <w:shd w:fill="EFEFEF" w:val="clear"/>
        </w:rPr>
      </w:r>
    </w:p>
    <w:p>
      <w:pPr>
        <w:pStyle w:val="Normal"/>
        <w:numPr>
          <w:ilvl w:val="0"/>
          <w:numId w:val="0"/>
        </w:numPr>
        <w:pBdr>
          <w:left w:val="single" w:sz="18" w:space="8" w:color="CFCFCF"/>
        </w:pBdr>
        <w:spacing w:lineRule="auto" w:line="276"/>
        <w:jc w:val="center"/>
        <w:textAlignment w:val="baseline"/>
        <w:outlineLvl w:val="2"/>
        <w:rPr>
          <w:b/>
          <w:b/>
          <w:sz w:val="20"/>
          <w:szCs w:val="20"/>
          <w:shd w:fill="EFEFEF" w:val="clear"/>
        </w:rPr>
      </w:pPr>
      <w:r>
        <w:rPr>
          <w:b/>
          <w:sz w:val="20"/>
          <w:szCs w:val="20"/>
          <w:shd w:fill="EFEFEF" w:val="clear"/>
        </w:rPr>
      </w:r>
    </w:p>
    <w:p>
      <w:pPr>
        <w:pStyle w:val="Normal"/>
        <w:numPr>
          <w:ilvl w:val="0"/>
          <w:numId w:val="0"/>
        </w:numPr>
        <w:pBdr>
          <w:left w:val="single" w:sz="18" w:space="8" w:color="CFCFCF"/>
        </w:pBdr>
        <w:spacing w:lineRule="auto" w:line="276"/>
        <w:jc w:val="center"/>
        <w:textAlignment w:val="baseline"/>
        <w:outlineLvl w:val="2"/>
        <w:rPr>
          <w:b/>
          <w:b/>
          <w:sz w:val="20"/>
          <w:szCs w:val="20"/>
          <w:shd w:fill="EFEFEF" w:val="clear"/>
        </w:rPr>
      </w:pPr>
      <w:r>
        <w:rPr>
          <w:b/>
          <w:sz w:val="20"/>
          <w:szCs w:val="20"/>
          <w:shd w:fill="EFEFEF" w:val="clear"/>
        </w:rPr>
      </w:r>
    </w:p>
    <w:p>
      <w:pPr>
        <w:pStyle w:val="Normal"/>
        <w:numPr>
          <w:ilvl w:val="0"/>
          <w:numId w:val="0"/>
        </w:numPr>
        <w:pBdr>
          <w:left w:val="single" w:sz="18" w:space="8" w:color="CFCFCF"/>
        </w:pBdr>
        <w:spacing w:lineRule="auto" w:line="276"/>
        <w:jc w:val="center"/>
        <w:textAlignment w:val="baseline"/>
        <w:outlineLvl w:val="2"/>
        <w:rPr>
          <w:b/>
          <w:b/>
          <w:sz w:val="21"/>
          <w:szCs w:val="21"/>
        </w:rPr>
      </w:pPr>
      <w:r>
        <w:rPr>
          <w:b/>
          <w:sz w:val="20"/>
          <w:szCs w:val="20"/>
          <w:shd w:fill="EFEFEF" w:val="clear"/>
        </w:rPr>
        <w:t> 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>1.1.Настоящее Положение регламентирует деятельность антитеррористической  группы  муниципального бюджетного дошкольного образовательного учреждения   «Детский сад  «Жайна» с. Гойты Урус-Мартановского муниципального района» (далее ДОУ)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1.2.Антитеррористическая группа (далее – Группа) является координационным органом, обеспечивающим взаимодействие всех сотрудников ДОУ при выполнении мероприятий противодействия терроризму и обеспечения безопасности жизнедеятельност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1.3.Группа в своей деятельности руководствуется Конституцией РФ, федеральными законами, указами и распоряжениями Правительства РФ, распоряжениями администрации и управления образования района  и настоящим Положением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2.1.Координация работы сотрудников ДОУ по организации антитеррористической безопасности.  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2.2. Разработка  и внедрение комплекса мероприятий по  противодействию терроризму и обеспечению безопасности в ДОУ (ежедневные осмотры территории и здания ДОУ, соблюдение контрольно-пропускного режима, ежедневная проверка исправности КТС, проведение инструктажей и т.д.)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2.3. Взаимодействие с управлениями ФСБ, ГО и ЧС, пожарной службы и УВД по предупреждению террористических актов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3.1. Принимать решения в пределах своей компетенции, необходимые для организации, координации и совершенствования антитеррористической деятельности в ДОУ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3.2. Вносить предложения  руководителю ДОУ по оптимизации условий безопасност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3.3. Проводить проверки состояния внутри объектового режима функционирования и выполнения соответствующих распоряжений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3.4. Требовать прекращения работы ДОУ в случае ЧС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4.1. Группа отвечает за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антитеррористическую безопасность сотрудников и воспитанников ДОУ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исполнение приказов, распоряжений, требований по вопросам безопасност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5. Организация работы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5.1.Группа создается в количестве 3-5 человек, возглавляется руководителем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5.2. Руководитель Группы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существляет руководство деятельностью Группы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распределяет обязанности между членами Группы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дписывает принятые решения, контролирует их выполнение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5.3. Члены Группы обязаны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рисутствовать на совещаниях Группы (при невозможности присутствия заблаговременно известить руководителя Группы)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ыполнять обязанности и поручения руководителя Группы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ринимать участие в осуществлении контроля за ходом выполнения решений Группы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5.3. Заседания  проводятся в соответствии с планом работы Группы – 1 раз в квартал, при необходимости – внеплановые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5.4. Решения Группы принимаются открытым голосованием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5.5. Решения, принимаемые Группой в соответствии с ее компетенцией, являются обязательными к исполнению для сотрудников и воспитанников ДОУ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6.1. Заседания Группы оформляются протоколом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6.2. Протоколы подписываются руководителем и членами Группы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6.3. Нумерация протоколов ведется от начала календарного год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6.4. Результаты проверок оформляются а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20"/>
      <w:sz w:val="8"/>
      <w:szCs w:val="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143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1:18:00Z</dcterms:created>
  <dc:creator>Admin</dc:creator>
  <dc:description/>
  <cp:keywords/>
  <dc:language>en-US</dc:language>
  <cp:lastModifiedBy>Пользователь</cp:lastModifiedBy>
  <cp:lastPrinted>2019-12-25T12:19:00Z</cp:lastPrinted>
  <dcterms:modified xsi:type="dcterms:W3CDTF">2021-03-03T12:13:00Z</dcterms:modified>
  <cp:revision>8</cp:revision>
  <dc:subject/>
  <dc:title>Положение об антитеррористической группе</dc:title>
</cp:coreProperties>
</file>